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Лич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воде. </w:t>
      </w:r>
    </w:p>
    <w:p>
      <w:pPr>
        <w:pStyle w:val="Heading1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Вот и лето. Нормальное лето, жара перемешивается с прохладными, дождливыми днями. В жаркие сухие дни пляжи, как официальные, так и неофициальные, заполнены загорающими и купающими людьми. Но,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, стоит отметить, чт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ажа кат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ренда лодок и гидроциклов должны осуществляться компаниями официально зарегистрированными, могущими поддерживать безопасное использование водного транспорта и хорошее техническое состояние его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амое главное, не надо лезть в воду и строить из себя человека-амфибию, если не умеешь плавать,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2:00Z</dcterms:created>
  <dc:creator>1</dc:creator>
  <dc:description/>
  <cp:keywords/>
  <dc:language>en-US</dc:language>
  <cp:lastModifiedBy>Пользователь Windows</cp:lastModifiedBy>
  <cp:lastPrinted>2021-07-07T11:06:00Z</cp:lastPrinted>
  <dcterms:modified xsi:type="dcterms:W3CDTF">2021-07-07T04:06:00Z</dcterms:modified>
  <cp:revision>18</cp:revision>
  <dc:subject/>
  <dc:title/>
</cp:coreProperties>
</file>