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b/>
          <w:bCs/>
          <w:szCs w:val="28"/>
          <w:lang w:eastAsia="zh-CN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 </w:t>
      </w:r>
      <w:r>
        <w:rPr>
          <w:b/>
          <w:bCs/>
          <w:szCs w:val="28"/>
          <w:lang w:eastAsia="zh-CN"/>
        </w:rPr>
        <w:t xml:space="preserve">ВОРОБЬЕВ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suppressAutoHyphens w:val="true"/>
        <w:jc w:val="center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(шестого созыва)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u w:val="single"/>
          <w:lang w:eastAsia="zh-CN"/>
        </w:rPr>
      </w:pPr>
      <w:r>
        <w:rPr>
          <w:b/>
          <w:bCs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bookmarkStart w:id="0" w:name="_Hlk36554926"/>
      <w:bookmarkEnd w:id="0"/>
      <w:r>
        <w:rPr>
          <w:iCs/>
          <w:szCs w:val="28"/>
          <w:lang w:eastAsia="zh-CN"/>
        </w:rPr>
        <w:t>(четырнадцатой  сессии)</w:t>
      </w:r>
    </w:p>
    <w:p>
      <w:pPr>
        <w:pStyle w:val="Normal"/>
        <w:suppressAutoHyphens w:val="true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5.10.</w:t>
      </w:r>
      <w:r>
        <w:rPr>
          <w:spacing w:val="7"/>
          <w:szCs w:val="28"/>
          <w:lang w:eastAsia="zh-CN"/>
        </w:rPr>
        <w:t xml:space="preserve">2021                                    с. Воробьево                                               </w:t>
      </w:r>
      <w:r>
        <w:rPr>
          <w:szCs w:val="28"/>
          <w:lang w:eastAsia="zh-CN"/>
        </w:rPr>
        <w:t>№70</w:t>
      </w:r>
      <w:r>
        <w:rPr>
          <w:szCs w:val="32"/>
        </w:rPr>
        <w:t xml:space="preserve">      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Cs w:val="32"/>
        </w:rPr>
        <w:t xml:space="preserve">О согласовании </w:t>
      </w:r>
      <w:r>
        <w:rPr>
          <w:color w:val="000000"/>
        </w:rPr>
        <w:t>передачи имущества коммунального хозяй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ходящегося в собственности Воробьев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нгеровского района Новосибирской области, в муниципальну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ственность Венгеровского района Новосибирской области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32"/>
        </w:rPr>
        <w:t>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ассмотрев предложение администрации Венгеровского района Новосибирской области               (письмо от 22.09.2021 № 105/73)</w:t>
      </w:r>
      <w:r>
        <w:rPr/>
        <w:t xml:space="preserve">, </w:t>
      </w:r>
      <w:r>
        <w:rPr>
          <w:szCs w:val="32"/>
        </w:rPr>
        <w:t xml:space="preserve">Совет депутатов Воробьевского сельсовета Венгеровского района Новосибирской области </w:t>
      </w:r>
    </w:p>
    <w:p>
      <w:pPr>
        <w:pStyle w:val="TextBody"/>
        <w:jc w:val="center"/>
        <w:rPr>
          <w:szCs w:val="32"/>
        </w:rPr>
      </w:pPr>
      <w:r>
        <w:rPr>
          <w:szCs w:val="32"/>
        </w:rPr>
        <w:t>Р Е Ш И Л: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1.Согласовать прилагаемый перечень имущества коммунального хозяйства, подлежащий передаче из муниципальной собственности Воробьевского сельсовета Венгеровского района Новосибирской области в муниципальную собственность Венгеровского района Новосибирской области (приложение)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2.Администрации Воробьевского сельсовета Венгеровского района Новосибирской области (Буйвис В.Н. –делопроизводитель) подготовить документы, необходимые для передачи имущества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Воробье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енгеровского района Новосибирской области    _____________  С.С.Винокур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Глава Воробьев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Венгеровского района Новосибирской области    _____________  С.В.Воробьев                                                                   </w:t>
      </w:r>
      <w:r>
        <w:rPr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szCs w:val="32"/>
        </w:rPr>
        <w:t xml:space="preserve">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к решению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Воробь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Венге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25.10.2021   №  70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имущества,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его передаче из муниципальной собственности Воробьевского сельсовета  Венгеровского района Новосибирской области  в муниципаль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ственность Венгеровского района Новосиби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4"/>
        <w:gridCol w:w="2253"/>
        <w:gridCol w:w="2000"/>
        <w:gridCol w:w="1560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рес места нахождения 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ндивидуализирующие характеристики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допровод (2 скважины, блочно-модульная станция водоподготовки в комплект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Style18"/>
              <w:rPr/>
            </w:pPr>
            <w:r>
              <w:rPr/>
              <w:t>Венгеровский район, с.Воробьево, по улицам:</w:t>
            </w:r>
          </w:p>
          <w:p>
            <w:pPr>
              <w:pStyle w:val="Style18"/>
              <w:rPr/>
            </w:pPr>
            <w:r>
              <w:rPr/>
              <w:t>Светлая, Садовая, Кооперативная, Дорожная, Зеленая, Береговая, Центральная, 1-я Заречная, 2-я Заречная, 3-я Зареч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54:04:000000:6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:  5612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д ввода в эксплуатацию: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44944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449442,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важина водозаборная №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Style18"/>
              <w:rPr/>
            </w:pPr>
            <w:r>
              <w:rPr/>
              <w:t>Венгеровский район, с.Воробьево, ул.2-Заречная, д. 8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: 54:04:025101:1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: 35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д ввода в эксплуатацию: 197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пловые сети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Style18"/>
              <w:rPr/>
            </w:pPr>
            <w:r>
              <w:rPr/>
              <w:t>Венгеровский район, с.Воробьево, ул.Дорож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54:04:025103:1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: 109 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од ввода в эксплуатацию: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1770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177049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участок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Style18"/>
              <w:rPr/>
            </w:pPr>
            <w:r>
              <w:rPr/>
              <w:t>Венгеровский район, с.Воробье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54:04:000000:46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4 кв.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тегория земель: земли населенных пунк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 разрешенного использования: коммуналь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20,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участок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Style18"/>
              <w:rPr/>
            </w:pPr>
            <w:r>
              <w:rPr/>
              <w:t>Венгеровский район, с.Воробье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54:04:025101:1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 кв.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тегория земель: земли населенных пунк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 разрешенного использования: коммуналь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33,9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емельный учас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сибирская область, </w:t>
            </w:r>
          </w:p>
          <w:p>
            <w:pPr>
              <w:pStyle w:val="Style18"/>
              <w:rPr/>
            </w:pPr>
            <w:r>
              <w:rPr/>
              <w:t>Венгеровский район, с.Воробье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54:04:025103:1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ь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1 кв.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атегория земель: земли населенных пункт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д разрешенного использования: для эксплуатации здания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94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948,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котельная модульная  МКУ-0,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осибирская область, Венгеровский район, с.Воробьево, ул.Дорож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ружение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остав котельной входит следующее теплотехническо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два водогрейных котла с ручной загрузкой топлива КВр-0,25 теплопроизводительность 0,25 МВт, 2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бак запаса вод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0,4 куб.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грязевик топловой сети Ду6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два сетевых насосов </w:t>
            </w:r>
            <w:r>
              <w:rPr>
                <w:sz w:val="24"/>
                <w:lang w:val="en-US"/>
              </w:rPr>
              <w:t>IL</w:t>
            </w:r>
            <w:r>
              <w:rPr>
                <w:sz w:val="24"/>
              </w:rPr>
              <w:t xml:space="preserve"> 32/160-2,2/2 (2.2/ кВт), 1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два насоса циркулярных </w:t>
            </w:r>
            <w:r>
              <w:rPr>
                <w:sz w:val="24"/>
                <w:lang w:val="en-US"/>
              </w:rPr>
              <w:t>IL</w:t>
            </w:r>
            <w:r>
              <w:rPr>
                <w:sz w:val="24"/>
              </w:rPr>
              <w:t xml:space="preserve"> 32/140-1,5/2 (1,5 кВт), 1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1 насос подпиточных РВ-400ЕФ (0,4 кВт), 1 в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два теплообменника пластинчатых </w:t>
            </w:r>
            <w:r>
              <w:rPr>
                <w:sz w:val="24"/>
                <w:lang w:val="en-US"/>
              </w:rPr>
              <w:t>NT</w:t>
            </w: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XH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CDH</w:t>
            </w:r>
            <w:r>
              <w:rPr>
                <w:sz w:val="24"/>
              </w:rPr>
              <w:t xml:space="preserve">-10/38?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</w:rPr>
              <w:t xml:space="preserve">=0,25 </w:t>
            </w:r>
            <w:r>
              <w:rPr>
                <w:sz w:val="24"/>
                <w:lang w:val="en-US"/>
              </w:rPr>
              <w:t>MB</w:t>
            </w:r>
            <w:r>
              <w:rPr>
                <w:sz w:val="24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водоподготовительная установка «Комплексон-6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дымовая труба металлической Ду300 высотой 18,0 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мембранный расширительный бак «</w:t>
            </w:r>
            <w:r>
              <w:rPr>
                <w:sz w:val="24"/>
                <w:lang w:val="en-US"/>
              </w:rPr>
              <w:t>reflex</w:t>
            </w:r>
            <w:r>
              <w:rPr>
                <w:sz w:val="24"/>
              </w:rPr>
              <w:t xml:space="preserve">»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0,05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3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3630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6:00Z</dcterms:created>
  <dc:creator>экономическийотдел</dc:creator>
  <dc:description/>
  <cp:keywords/>
  <dc:language>en-US</dc:language>
  <cp:lastModifiedBy>Пользователь Windows</cp:lastModifiedBy>
  <cp:lastPrinted>2021-10-28T15:14:00Z</cp:lastPrinted>
  <dcterms:modified xsi:type="dcterms:W3CDTF">2021-11-02T04:58:00Z</dcterms:modified>
  <cp:revision>13</cp:revision>
  <dc:subject/>
  <dc:title/>
</cp:coreProperties>
</file>