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январе 2021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январе 2021 года в адрес Главы Воробьевского сельсовета Венгеровского района Новосибирской области поступило 2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декабре 2020 года – 4, в январе 2020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0 года – 0, в январе  2020 года -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0 года – 1, в январ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декабре 2020 года –3, в январе 2020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20 года общее количество  обращений уменьшилось на 2, по сравнению с январем 2020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1 года  поступило 0 письменных обращений  (в декабре 2020 года - 0, в январе 2020 года - 1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20 года количество письменных обращений без изменений, по сравнению с январем  2020  года количество письменных обращений уменьшилось на 1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2021 года на личных приемах Главы Воробьевского сельсовета поступило 0 обращений (в декабре 2020 года - 1, в январе 2020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1 года по справочному телефону администрации Воробьевского сельсовета Венгеровского района Новосибирской области поступило 2 обращения (в январе 2020 года – 1 обращение, в декабре 2020 года –3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декабрем 2020 года количество обращений по справочному телефону  уменьшилось на 1 обращение, январем 2020 года количество обращений увелич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январе 2021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1-02-01T05:53:00Z</dcterms:modified>
  <cp:revision>64</cp:revision>
  <dc:subject/>
  <dc:title/>
</cp:coreProperties>
</file>