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нтябре 2021 года в адрес Главы Воробьевского сельсовета Венгеровского района Новосибирской области поступило 1 обращение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1 года – 4, в сентябре 2020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1 года – 0, в сентябр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1 года – 1, в сентябре 2020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1 года –3, в сентябре 2020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1 года общее количество  обращений уменьшилось на 3, по сравнению с сентябрем 2020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1 года  поступило 0 письменных обращений  (в августе 2021 года -0, в сентябр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1 года количество письменных обращений без изменений, по сравнению с сентябр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1 года на личных приемах Главы Воробьевского сельсовета поступило 1 обращение (в августе 2021 года - 0, в сентябре 2020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1 года по справочному телефону администрации Воробьевского сельсовета Венгеровского района Новосибирской области поступило  0 обращений (в августе 2021 года –  3 обращений, в сентябре 2020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1 года количество обращений по справочному телефону  уменьшилось на 3, сентябрем 2020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1-08T16:18:00Z</dcterms:modified>
  <cp:revision>84</cp:revision>
  <dc:subject/>
  <dc:title/>
</cp:coreProperties>
</file>