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октябр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ктябре 2021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21 года – 1, в октябре 2020 года - 3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1 года – 0, в октябр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1 года – 1, в октябре 2020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1 года –0, в октябре 2020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1 года общее количество  обращений уменьшилось на 1, по сравнению с октябрем 2020 года количество уменьшилось на 3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1 года  поступило 0 письменных обращений  (в сентябре 2021 года -0, в октябр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1 года количество письменных обращений без изменений, по сравнению с октябре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1 года на личных приемах Главы Воробьевского сельсовета поступило 0 обращений (в сентябре 2021 года - 1, в октябре 2020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1 года по справочному телефону администрации Воробьевского сельсовета Венгеровского района Новосибирской области поступило  0 обращений (в сентябре 2021 года –  0 обращений, в октябре 2020 года –2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сентябрем 2021 года количество обращений по справочному телефону  без изменений, октябрем 2020 года количество обращений уменьш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октябр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1-08T16:44:00Z</dcterms:modified>
  <cp:revision>86</cp:revision>
  <dc:subject/>
  <dc:title/>
</cp:coreProperties>
</file>