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ноябр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оябре 2021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1 года – 1, в ноябре 2020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1 года – 0, в ноябр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1 года – 1, в ноябр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1 года –0, в ноябре 2020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1 года общее количество  обращений уменьшилось на 1, по сравнению с ноябрем 2020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1 года  поступило 0 письменных обращений  (в октябре 2021 года -0, в ноябр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1 года количество письменных обращений без изменений, по сравнению с ноябр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1 года на личных приемах Главы Воробьевского сельсовета поступило 0 обращений (в октябре 2021 года - 1, в ноябре 2020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1 года по справочному телефону администрации Воробьевского сельсовета Венгеровского района Новосибирской области поступило  1 обращение (в октябре 2021 года –  0 обращений, в ноябре 2020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2021 года количество обращений по справочному телефону  увеличилось на 1, ноябрем 2020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ноябр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1-08T17:03:00Z</dcterms:modified>
  <cp:revision>88</cp:revision>
  <dc:subject/>
  <dc:title/>
</cp:coreProperties>
</file>