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рт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рте 2021 года в адрес Главы Воробьевского сельсовета Венгеровского района Новосибирской области поступило 3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21 года – 5, в марте 2020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1 года – 0, в март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1 года – 1, в марте 2020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1 года –4, в марте 2020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1 года общее количество  обращений уменьшилось на 2, по сравнению с мартом 2020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1 года  поступило 1 письменное обращение  (в феврале 2021 года - 0, в март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1 года количество письменных обращений увеличилось на 1, по сравнению с марто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1 (10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21 года на личных приемах Главы Воробьевского сельсовета поступило 0 обращений (в феврале 2021 года - 1, в марте 2020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1 года по справочному телефону администрации Воробьевского сельсовета Венгеровского района Новосибирской области поступило 2 обращения (в феврале 2021 года –  4 обращения, в марте 2020 года –2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ем 2021 года количество обращений по справочному телефону  уменьшилось на 2 обращения, мартом 2020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рт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1-04-18T13:59:00Z</dcterms:modified>
  <cp:revision>70</cp:revision>
  <dc:subject/>
  <dc:title/>
</cp:coreProperties>
</file>