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июне 2021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июне 2021 года в адрес Главы Воробьев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е 2021 года – 1, в июне 2020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1 года – 0, в июне  2020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1 года – 0, в июне 2020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1 года –1, в июне 2020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1 года общее количество  обращений уменьшилось на 1, по сравнению с июнем 2020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1 года  поступило 0 письменных обращений  (в мае 2021 года -0, в июне 2020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1 года количество письменных обращений без изменений, по сравнению с июнем  2020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юне 2021 года на личных приемах Главы Воробьевского сельсовета поступило 0 обращений (в мае 2021 года - 0, в июне 2020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1 года по справочному телефону администрации Воробьевского сельсовета Венгеровского района Новосибирской области поступило 0 обращений (в мае 2021 года –  1 обращение, в июне 2020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маем 2021 года количество обращений по справочному телефону  уменьшилось на 1, июнем 2020 года количество обращений без измен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июне 2021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1-08-30T14:28:00Z</dcterms:modified>
  <cp:revision>76</cp:revision>
  <dc:subject/>
  <dc:title/>
</cp:coreProperties>
</file>