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июле 2021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июле 2021 года в адрес Главы Воробьев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июне 2021 года – 0, в июле 2020 года - 3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21 года – 0, в июле  2020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21 года – 0, в июле 2020 года - 2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21 года –0, в июле 2020 года -1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нем 2021 года общее количество  обращений без изменений, по сравнению с июлем 2020 года количество обращений уменьшилось на 3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ле 2021 года  поступило 0 письменных обращений  (в июне 2021 года -0, в июле 2020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нем 2021 года количество письменных обращений без изменений, по сравнению с июлем  2020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юле 2021 года на личных приемах Главы Воробьевского сельсовета поступило 0 обращений (в июне 2021 года - 0, в июле 2020 года -2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ле 2021 года по справочному телефону администрации Воробьевского сельсовета Венгеровского района Новосибирской области поступило 0 обращений (в июне 2021 года –  0 обращений, в июле 2020 года –1 обращение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июнем 2021 года количество обращений по справочному телефону  без изменений, июлем 2020 года количество обращений уменьшилось на 1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июле 2021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ле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1-08-31T15:40:00Z</dcterms:modified>
  <cp:revision>80</cp:revision>
  <dc:subject/>
  <dc:title/>
</cp:coreProperties>
</file>