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1 года в адрес Главы Воробьевского сельсовета Венгеровского района Новосибирской области поступило 5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1 года – 2, в феврале 2020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1 года – 0, в феврал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1 года – 0, в феврале 2020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1 года –2, в феврале 2020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1 года общее количество  обращений увеличилось на 3, по сравнению с февралем 2020 года количество обращений увеличилось на 4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1 года  поступило 0 письменных обращений  (в январе 2021 года - 0, в февра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1 года количество письменных обращений без изменений, по сравнению с феврал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1 года на личных приемах Главы Воробьевского сельсовета поступило 1 обращение (в январе 2021 года - 0, в феврале 2020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1 года по справочному телефону администрации Воробьевского сельсовета Венгеровского района Новосибирской области поступило 4 обращения (в январе 2021 года –  2 обращения, в феврале 2020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1 года количество обращений по справочному телефону  увеличилось на 2 обращения, февралем 2020 года количество обращений увеличилось на 4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3-01T09:39:00Z</dcterms:modified>
  <cp:revision>68</cp:revision>
  <dc:subject/>
  <dc:title/>
</cp:coreProperties>
</file>