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вгусте 2021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вгусте 2021 года в адрес Главы Воробьевского сельсовета Венгеровского района Новосибирской области поступило 4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ле 2021 года – 0, в августе 2020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1 года – 0, в августе  2020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1 года – 0, в августе 2020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1 года –0, в августе 2020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21 года общее количество  обращений увеличилось на 4, по сравнению с августом 2020 года количество обращений увеличилось на 4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1 года  поступило 0 письменных обращений  (в июле 2021 года -0, в август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21 года количество письменных обращений без изменений, по сравнению с августом  2020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вгусте 2021 года на личных приемах Главы Воробьевского сельсовета поступило 1 обращение (в июле 2021 года - 0, в августе 2020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1 года по справочному телефону администрации Воробьевского сельсовета Венгеровского района Новосибирской области поступило 3 обращения (в июле 2021 года –  0 обращений, в августе 2020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июлем 2021 года количество обращений по справочному телефону  увеличилось на 3, августом 2020 года количество обращений увеличилось на 3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вгусте 2021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1-08-31T16:51:00Z</dcterms:modified>
  <cp:revision>82</cp:revision>
  <dc:subject/>
  <dc:title/>
</cp:coreProperties>
</file>