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апреле 2021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апреле 2021 года в адрес Главы Воробьев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рте 2021 года – 3, в апреле 2020 года - 1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1 года – 1, в апреле  2020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1 года – 0, в апреле 2020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1 года –2, в апреле 2020 года -1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2021 года общее количество  обращений уменьшилось на 3, по сравнению с апрелем 2020 года количество обращений уменьшилось на 1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21 года  поступило 0 письменных обращений  (в марте 2021 года -1, в апреле 2020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2021 года количество письменных обращений уменьшилось на 1, по сравнению с апрелем  2020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преле 2021 года на личных приемах Главы Воробьевского сельсовета поступило 0 обращений (в марте 2021 года - 0, в апреле 2020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21 года по справочному телефону администрации Воробьевского сельсовета Венгеровского района Новосибирской области поступило 0 обращений (в марте 2021 года –  2 обращения, в апреле 2020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мартом 2021 года количество обращений по справочному телефону  уменьшилось на 2 обращения, апрелем 2020 года количество обращений без измен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апреле 2021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21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1-08-30T12:24:00Z</dcterms:modified>
  <cp:revision>72</cp:revision>
  <dc:subject/>
  <dc:title/>
</cp:coreProperties>
</file>