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21 года в адрес Главы Воробьевского сельсовета Венгеровского района Новосибирской области поступило  обращений и запросов-2 </w:t>
      </w:r>
      <w:r>
        <w:rPr>
          <w:i/>
          <w:iCs/>
          <w:sz w:val="28"/>
          <w:szCs w:val="28"/>
        </w:rPr>
        <w:t xml:space="preserve">(в 3 квартале 2021 года -5, в 4 квартале 2020 года -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3 квартале 2021 года -0, в 4 квартале 2020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3 квартале 2021 года – 0, в 4 квартале 2020 года -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1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1 года -3,  в 4 квартале 2020 года -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3 кварталом 2021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уменьшилось на 3, с  4 кварталом 2020 года уменьшилось на 6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4 квартале 2021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21 года поступило 0 письменных обращений, в 4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1 года количество письменных обращений и запросов без изменений, с 4 кварталом 2020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вартале 2021 года на личных приемах Главы Воробьевского сельсовета Венгеровского района Новосибирской области  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3 квартале 2021 года –2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квартале 2020 года 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1 года общее количество  личных обращений уменьшилось на 1, с 4 кварталом 2020 года уменьшилось на 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 квартале 2021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1 обращ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3 квартале 2021 года -3, в 4 квартале 2020 года -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ая сфера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1-09T12:02:00Z</dcterms:modified>
  <cp:revision>27</cp:revision>
  <dc:subject/>
  <dc:title/>
</cp:coreProperties>
</file>