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о 2 квартале 2021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о 2 квартале 2021 года в адрес Главы Воробьевского сельсовета Венгеровского района Новосибирской области поступило  обращений и запросов-1 </w:t>
      </w:r>
      <w:r>
        <w:rPr>
          <w:i/>
          <w:iCs/>
          <w:sz w:val="28"/>
          <w:szCs w:val="28"/>
        </w:rPr>
        <w:t xml:space="preserve">(в 1 квартале 2021 года 9, во2 квартале 2020 года -3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1 квартале 2021 года -0, во2 квартале 2020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1 квартале 2021 года – 1, во 2 квартале 2020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1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1 года -8,  во 2 квартале 2020 года -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1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 уменьшилось </w:t>
      </w:r>
      <w:r>
        <w:rPr>
          <w:bCs/>
          <w:sz w:val="28"/>
          <w:szCs w:val="28"/>
        </w:rPr>
        <w:t>на  8</w:t>
      </w:r>
      <w:r>
        <w:rPr>
          <w:sz w:val="28"/>
          <w:szCs w:val="28"/>
        </w:rPr>
        <w:t xml:space="preserve"> обращений, со 2 кварталом 2020 года уменьшилось на 2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2 квартале 2021 года поступило 0 письменных обращений </w:t>
      </w:r>
      <w:r>
        <w:rPr>
          <w:i/>
          <w:iCs/>
          <w:sz w:val="28"/>
          <w:szCs w:val="28"/>
        </w:rPr>
        <w:t xml:space="preserve">(в 1 квартале 2021 года поступило 2 письменных обращения, во 2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1 года количество письменных обращений и запросов уменьшилось на 2, со 2 кварталом 2020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вартале 2021 года на личных приемах Главы Воробьевского сельсовета Венгеровского района Новосибирской области   обратилось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1 квартале 2021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 2 квартале 2020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21 года общее количество  личных обращений уменьшилось на 1, со 2 кварталом 2020 года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 квартале 2021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1 обращ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1 квартале 2021 года -8, во  2 квартале 2020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ая сфера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1-09T12:27:00Z</dcterms:modified>
  <cp:revision>25</cp:revision>
  <dc:subject/>
  <dc:title/>
</cp:coreProperties>
</file>