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 1 квартале 2021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 Воробьевского   сельсовета    Венгеровского    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  области    установлены     распоряжением      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0 № 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1 квартале 2021 года в адрес Главы Воробьевского сельсовета Венгеровского района Новосибирской области поступило 10 обращений и запросов </w:t>
      </w:r>
      <w:r>
        <w:rPr>
          <w:i/>
          <w:iCs/>
          <w:sz w:val="28"/>
          <w:szCs w:val="28"/>
        </w:rPr>
        <w:t xml:space="preserve">(в 4 квартале 2020 года -8, в 1 квартале 2020 года -5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1 </w:t>
      </w:r>
      <w:r>
        <w:rPr>
          <w:i/>
          <w:iCs/>
          <w:sz w:val="28"/>
          <w:szCs w:val="28"/>
        </w:rPr>
        <w:t xml:space="preserve">(в 4 квартале 2020 года -0, в 1 квартале 2020 года -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1 </w:t>
      </w:r>
      <w:r>
        <w:rPr>
          <w:i/>
          <w:iCs/>
          <w:sz w:val="28"/>
          <w:szCs w:val="28"/>
        </w:rPr>
        <w:t xml:space="preserve">(в 4 квартале 2020 года – 2, в 1 квартале 2020 года -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8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4 квартале 2020 года -6,  в 1 квартале 2020 года -3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4 кварталом 2020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в 1 квартале 2021 года уменьшилось </w:t>
      </w:r>
      <w:r>
        <w:rPr>
          <w:bCs/>
          <w:sz w:val="28"/>
          <w:szCs w:val="28"/>
        </w:rPr>
        <w:t>на  2</w:t>
      </w:r>
      <w:r>
        <w:rPr>
          <w:sz w:val="28"/>
          <w:szCs w:val="28"/>
        </w:rPr>
        <w:t xml:space="preserve"> обращения, с 1 кварталом 2020 года увеличилось на 5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1 года поступило 1 письменное обращение </w:t>
      </w:r>
      <w:r>
        <w:rPr>
          <w:i/>
          <w:iCs/>
          <w:sz w:val="28"/>
          <w:szCs w:val="28"/>
        </w:rPr>
        <w:t xml:space="preserve">(в 4 квартале 2020 года поступило 0 письменных обращений, в 1 квартале 2020 года -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1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4 кварталом 2020 года количество письменных обращений и запросов увеличилось на 1, с 1 кварталом 2020 года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квартале 2021 года на личных приемах Главы Воробьевского сельсовета Венгеровского района Новосибирской области   обратился 1  челов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4 квартале 2020 года –2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1 квартале 2020 года -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личном обращении  содержится  вопрос, относящийся к тематическим раздел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ая сфера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4 кварталом 2020 года общее количество  личных обращений уменьшилось на 1, с 1 кварталом 2020 года без изменен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 квартале 2021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8 обраще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4 квартале 2020 года -6, в  1 квартале 2020 года -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16:00Z</dcterms:created>
  <dc:creator>rabochiy</dc:creator>
  <dc:description/>
  <cp:keywords/>
  <dc:language>en-US</dc:language>
  <cp:lastModifiedBy>Пользователь Windows</cp:lastModifiedBy>
  <cp:lastPrinted>2020-12-28T15:23:00Z</cp:lastPrinted>
  <dcterms:modified xsi:type="dcterms:W3CDTF">2022-01-09T14:11:00Z</dcterms:modified>
  <cp:revision>23</cp:revision>
  <dc:subject/>
  <dc:title/>
</cp:coreProperties>
</file>