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 ВОРОБЬЕВСКОГО СЕЛЬСОВЕТА</w:t>
        <w:br/>
        <w:t>ВЕНГЕРОВСКОГО РАЙОНА 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1                                  с. Воробьево                                            №92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 администрации Воробьевского сельсовета Венгер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04.2014 № 3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»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оробьевского сельсовета Венгеровского района Новосибирской области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силу постановление  администрации Воробьевского сельсовета Венгер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04.2014 № 3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»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 сельсовета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робьевского  сельсовета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 района Новосибирской области                            С.В.Воробьев                                              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3:00Z</dcterms:created>
  <dc:creator>Пользователь</dc:creator>
  <dc:description/>
  <cp:keywords/>
  <dc:language>en-US</dc:language>
  <cp:lastModifiedBy>Пользователь Windows</cp:lastModifiedBy>
  <dcterms:modified xsi:type="dcterms:W3CDTF">2021-12-17T10:46:00Z</dcterms:modified>
  <cp:revision>16</cp:revision>
  <dc:subject/>
  <dc:title/>
</cp:coreProperties>
</file>