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1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ткрытого конкурса на право заключения доверительного управления недвижим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Вознесенского сельсовета Венгеровского района Новосибирской области, в соответствии со статьей 17.1. Федерального закона от 21.07.2005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Вознесен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Отменить (аннулировать) открытый конкурс на право заключения договора доверительного управления на объекты коммунального хозяйства, находящиеся в собственности Воробьевского сельсовета Венгеровского района Новосибирской области, извещение № 090621/0127066/02, в связи с некорректным заполнением извещения и лотов № 1-№ 10 и невозможности исправить (редактировать) ошиб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вещение об отказе от проведения открытого конкурса разместить на официальном сайте торгов top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фициальном сайте администрации Воробь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е администрации Воробьевского сельсовета Венгеровского района Новосибирской области от 07.06.2021 №36  «О проведении открытого конкурса на право заключения договора доверительного управления недвижимым имущество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    С.В.Воробьев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00Z</dcterms:created>
  <dc:creator>Пользователь</dc:creator>
  <dc:description/>
  <cp:keywords/>
  <dc:language>en-US</dc:language>
  <cp:lastModifiedBy>Пользователь Windows</cp:lastModifiedBy>
  <cp:lastPrinted>2021-06-10T14:48:00Z</cp:lastPrinted>
  <dcterms:modified xsi:type="dcterms:W3CDTF">2021-06-10T08:03:00Z</dcterms:modified>
  <cp:revision>8</cp:revision>
  <dc:subject/>
  <dc:title>ГЛАВА ВЕНГЕРОВСКОГО РАЙОНА</dc:title>
</cp:coreProperties>
</file>