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БЬЕВСКОГО  СЕЛЬСОВ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2.2021                                          с.Воробьево                                                  №13      </w:t>
      </w:r>
    </w:p>
    <w:p>
      <w:pPr>
        <w:pStyle w:val="Normal"/>
        <w:suppressAutoHyphens w:val="true"/>
        <w:jc w:val="center"/>
        <w:rPr/>
      </w:pPr>
      <w:hyperlink r:id="rId2">
        <w:r>
          <w:rPr>
            <w:rFonts w:cs="Times New Roman" w:ascii="Times New Roman" w:hAnsi="Times New Roman"/>
            <w:b/>
            <w:sz w:val="26"/>
            <w:szCs w:val="26"/>
          </w:rPr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6"/>
            <w:szCs w:val="26"/>
          </w:rPr>
          <w:t xml:space="preserve">Об утверждении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lang w:eastAsia="en-US"/>
          </w:rPr>
          <w:t>План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роприятий по оптимизации ставок и льгот по налоговым и неналоговым платежам, увеличению доходов и оптимизации расходов местного бюджета, повышению эффективности использования бюджетных средств Воробьевского сельсовета Венгеровского района Новосибирской области на 2021-2023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оптимизации ставок и льгот по налоговым и неналоговым платежам, увеличению доходов и оптимизации расходов местного бюджета и повышению эффективности использования бюджетных средств Воробьевского сельсовета Венгеровского района Новосибирской обла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</w:rPr>
        <w:t>Воробьевского сельсовета Венгеров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лан мероприятий по </w:t>
      </w:r>
      <w:bookmarkEnd w:id="0"/>
      <w:r>
        <w:rPr>
          <w:rFonts w:cs="Times New Roman" w:ascii="Times New Roman" w:hAnsi="Times New Roman"/>
          <w:sz w:val="26"/>
          <w:szCs w:val="26"/>
        </w:rPr>
        <w:t>оптимизации ставок и льгот по налоговым и неналоговым платежам, увеличению доходов и оптимизации расходов местного бюджета и повышению эффективности использования бюджетных средств Воробьевского сельсовета Венгеровского района Новосибирской области на 2021-2023 годы (далее – План)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ветственным исполнителям обеспечить выполнение Плана в установленные сроки, информацию об исполнении Плана представлять в финансовый орган администрации Воробьевского сельсовета Венгеровского района Новосибирской области до 2 числа месяца, следующего за отчетным квартало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публикова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Воробье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Венгеровского района Новосибир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оробьевского сельсовета                                                                                       Венгеровского района                                                                                                                       Новосибирской области                                                                                    С.В.Воробьев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Воробьев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енгеровского района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1 № 13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тимизации ставок и льгот по налоговым и неналоговым платежам, увеличению доходов и оптимизации расходов местного бюджета, повышению эффективности использования бюджетных средств Воробьевского сельсовета Венгеровского района Новосибирской области на 2021-2032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сельское поселение)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693"/>
        <w:gridCol w:w="2268"/>
        <w:gridCol w:w="1276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Мероприятия по оптимизации ставок и льгот по налоговым и неналоговым платежам, увеличению доходов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налоговых льгот, установленных нормативными правовыми актами сельского посел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эффективности налоговых льгот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едложений по отмене неэффективных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30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эффективных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стоянную работу комиссии по обеспечению своевременности и полноты поступлений обязательных платежей в местный бюджет с целью повышения собираемости налогов и снижению недоимки по налогам, перечисляемых в доход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доимки, (изменение к уровню предшествующего год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5E0B3"/>
              </w:rPr>
            </w:pPr>
            <w:r>
              <w:rPr>
                <w:rFonts w:cs="Times New Roman" w:ascii="Times New Roman" w:hAnsi="Times New Roman"/>
                <w:color w:val="C5E0B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C5E0B3"/>
              </w:rPr>
            </w:pPr>
            <w:r>
              <w:rPr>
                <w:rFonts w:cs="Times New Roman" w:ascii="Times New Roman" w:hAnsi="Times New Roman"/>
                <w:color w:val="C5E0B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бюджетных назначений по налоговым и неналоговым доходам бюджета сельского поселения на соответствую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 на соответствующий финансовый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качества и полноты сведений о земельных участках и объектах недвижимости, принадлежащих гражданам, расположенным на территории сельского поселения, для принятия административных мер по их вовлечению в налогов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логовой базы по земельному н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ю юридических и физ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ю не учтенных для целей налогообложения объектов недвижимости, расположенных на территории сельского поселения, а также фактов осуществления предпринимательской деятельности без регистрации с целью привлечения их к налогообложен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логовой базы по мест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Мероприятия по оптимизации расходов и повышению эффективности использ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ие инвентаризации муниципального имущества в целях его эффективного использования при оказани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эффективных рас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норматива расходов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 – 230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ение норматива формирования расходов на содержание органов местного самоуправ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ведение оценки эффективности реализации муниципальных програм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1020 – 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униципальных программ с низкими показателям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рамках муниципальных программ не менее 90 процентов расходо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местного бюджета, осуществляемых в рамках муниципальных програм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принятия новых расходных обязательств, не обеспеченных финансовы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лучаев принятия новых расходных обязательств, не обеспеченных финансов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лимитов потребления топливно-энергетическими ресурсами, обеспечение энергоэффективности в бюджет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МКУ ВМЦ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тимизация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orient="landscape" w:w="16838" w:h="11906"/>
      <w:pgMar w:left="851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 (лев. подпись)"/>
    <w:basedOn w:val="Normal"/>
    <w:next w:val="Normal"/>
    <w:qFormat/>
    <w:pPr/>
    <w:rPr>
      <w:rFonts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861.0" TargetMode="External"/><Relationship Id="rId3" Type="http://schemas.openxmlformats.org/officeDocument/2006/relationships/hyperlink" Target="garantf1://120718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4:00Z</dcterms:created>
  <dc:creator>USER</dc:creator>
  <dc:description/>
  <cp:keywords/>
  <dc:language>en-US</dc:language>
  <cp:lastModifiedBy>Пользователь Windows</cp:lastModifiedBy>
  <cp:lastPrinted>2020-03-11T16:44:00Z</cp:lastPrinted>
  <dcterms:modified xsi:type="dcterms:W3CDTF">2021-02-25T08:43:00Z</dcterms:modified>
  <cp:revision>6</cp:revision>
  <dc:subject/>
  <dc:title>РОССИЙСКАЯ ФЕДЕРАЦИЯ</dc:title>
</cp:coreProperties>
</file>