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08.12.2021                                        с.Воробьево                                                   № 10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Воробьевского сельсовета Венгеровского района Новосибирской области от 05.10.2015 №83а «Об утверждении Порядка подготовки, утверждения местных нормативов градостроительного проектирования Воробьев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несения в них измен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бьевского сельсовета Венгеровского района Новосибирской области, администрация Воробьевского сельсовета Венгеровского района Новосибир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Воробьевского сельсовета Венгеровского района Новосибирской области от 05.10.2015 №83а «Об утверждении   Порядка    подготовки,     утверждения    местных   нормативов градостроительного проектирования Воробьевского сельсовета Венгеровского района Новосибирской области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несения в них изменений» признать утратившим 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Венгер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роб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С.В.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AF4F9B0CE9ABD6DF17C411D87E9D4920363Q6v4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Admin</dc:creator>
  <dc:description/>
  <cp:keywords/>
  <dc:language>en-US</dc:language>
  <cp:lastModifiedBy>Пользователь Windows</cp:lastModifiedBy>
  <cp:lastPrinted>2016-07-04T17:03:00Z</cp:lastPrinted>
  <dcterms:modified xsi:type="dcterms:W3CDTF">2021-12-13T17:03:00Z</dcterms:modified>
  <cp:revision>12</cp:revision>
  <dc:subject/>
  <dc:title>АДМИНИСТРАЦИЯ   ЗУБКОВСКОГО СЕЛЬСОВЕТА</dc:title>
</cp:coreProperties>
</file>