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>01.01.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1.12.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</w:t>
      </w:r>
      <w:r>
        <w:rPr/>
        <w:t>В сфере энергосбережения и повышения энергетической эффективности на территории поселения за период  с 01.01.2019 г  по 31.12.2019года правовые акты не принимались</w:t>
      </w:r>
      <w:r>
        <w:rPr>
          <w:bCs/>
          <w:color w:val="000000"/>
        </w:rPr>
        <w:t>.</w:t>
      </w:r>
    </w:p>
    <w:p>
      <w:pPr>
        <w:pStyle w:val="TextBody"/>
        <w:spacing w:lineRule="auto" w:line="312" w:before="0" w:after="0"/>
        <w:ind w:firstLine="87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Пользователь Windows</cp:lastModifiedBy>
  <cp:lastPrinted>2015-03-17T16:39:00Z</cp:lastPrinted>
  <dcterms:modified xsi:type="dcterms:W3CDTF">2020-09-01T17:25:00Z</dcterms:modified>
  <cp:revision>13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