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о 2 по 4 кварталы 2019г., за 1-2 кварталы 2020 г.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0 коллективных (общедомовых) приборов учета потребления коммунальных ресурсов, в том числе 0 приборов учета потребления холодной воды, 0 – горячей воды, 0  тепловой энергии, 0 – электрической энергии. В жилых домах (индивидуально-определенных зданиях) установлено 18 приборов учета потребления коммунальных ресурсов, в том числе 18 приборов учета потребления холодной воды, 0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>Энергосбережение и повышение энергетической эффективности  на территории Воробьевского сельсовета Венгеровского района Новосибирской области на 2019 год  и плановый период 2020-2021 годов</w:t>
      </w:r>
      <w:r>
        <w:rPr>
          <w:bCs/>
          <w:color w:val="000000"/>
          <w:sz w:val="26"/>
          <w:szCs w:val="26"/>
        </w:rPr>
        <w:t>, утвержденная постановлением администрации Воробьевского сельсовета от 27.12.2018г. №100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Пользователь Windows</cp:lastModifiedBy>
  <cp:lastPrinted>2016-01-18T16:18:00Z</cp:lastPrinted>
  <dcterms:modified xsi:type="dcterms:W3CDTF">2020-09-02T05:36:00Z</dcterms:modified>
  <cp:revision>10</cp:revision>
  <dc:subject/>
  <dc:title>Аналитический отчет</dc:title>
</cp:coreProperties>
</file>