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январе 2020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14.02.2020 № 2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январе 2020 года в адрес Главы Воробьевского сельсовета Венгеровского района Новосибирской области поступило 2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декабре 2019 года – 2, в январе 2019 года - 3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19 года – 0, в январ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19 года – 1, в январ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19 года –1, в январе 2019 года -3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19 года общее количество  обращений без изменений, по сравнению с январем 2019 года количество обращений уменьшилось на 1 обращени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0 года  поступило 1 письменное обращение  (в декабре 2019 года - 0, в январ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19 года количество письменных обращений увеличилось на 1, по сравнению с январем  2018 года количество письменных обращений увеличилось на 1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1 (10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 1 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нваре 2020 года на личных приемах Главы Воробьевского сельсовета поступило 0 обращений (в декабре 2019 года - 1, в январе 2019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0 года по справочному телефону администрации Воробьевского сельсовета Венгеровского района Новосибирской области поступило 1 обращение  (в декабре 2019 года – 1 обращение, в январе 2019 года –3 обращен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декабрем 2019 года количество обращений по справочному телефону  без изменений, январем 2019 года количество обращений уменьш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январ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овет</cp:lastModifiedBy>
  <cp:lastPrinted>2020-02-28T16:56:00Z</cp:lastPrinted>
  <dcterms:modified xsi:type="dcterms:W3CDTF">2020-02-28T09:57:00Z</dcterms:modified>
  <cp:revision>35</cp:revision>
  <dc:subject/>
  <dc:title/>
</cp:coreProperties>
</file>