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ентябре 2020 года в адрес Главы Воробьевского сельсовета Венгеровского района Новосибирской области поступило 1 обращение и запро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20 года – 0, в сентябре 2019 года - 6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0 года – 0, в сентябр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0 года – 0, в сентябре 2019 года - 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0 года –0, в сентябре 2019 года -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0 года общее количество  обращений увеличилось на 1, по сравнению с сентябрем 2019 года количество обращений уменьшилось на 5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0 года  поступило 0 письменных обращений  (в августе 2020 года - 0, в сентя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0 года количество письменных обращений без изменений, по сравнению с сентябр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0 года на личных приемах Главы Воробьевского сельсовета поступило 1 обращение (в августе 2020 года - 0, в сентябре 2019 года -3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0 года по справочному телефону администрации Воробьевского сельсовета Венгеровского района Новосибирской области поступило 0 обращений (в августе 2020 года – 0 обращений, в сентябре 2019 года –3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20 года количество обращений по справочному телефону  без изменений, сентябрем 2019 года количество обращений уменьш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сентябр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04-09T11:42:00Z</cp:lastPrinted>
  <dcterms:modified xsi:type="dcterms:W3CDTF">2020-11-21T14:57:00Z</dcterms:modified>
  <cp:revision>55</cp:revision>
  <dc:subject/>
  <dc:title/>
</cp:coreProperties>
</file>