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октябр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ктябре 2020 года в адрес Главы Воробьевского сельсовета Венгеровского района Новосибирской области поступило 2 обращение и запро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0 года – 1, в октябре 2019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0 года – 0, в октябр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0 года – 1, в октяб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0 года –0, в октябре 2019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0 года общее количество  обращений увеличилось на 1, по сравнению с октябрем 2019 года количество обращений уменьшилось на 1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0 года  поступило 0 письменных обращений  (в сентябре 2020 года - 0, в октябр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0 года количество письменных обращений без изменений, по сравнению с октябре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20 года на личных приемах Главы Воробьевского сельсовета поступило 1 обращение (в сентябре 2020 года - 1, в октябре 2019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1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0 года по справочному телефону администрации Воробьевского сельсовета Венгеровского района Новосибирской области поступило 1 обращение (в сентябре 2020 года – 0 обращений, в октябре 2019 года –2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сентябрем 2020 года количество обращений по справочному телефону  увеличилось на 1, октябрем 2019 года количество обращений уменьшилось на 1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октябр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04-09T11:42:00Z</cp:lastPrinted>
  <dcterms:modified xsi:type="dcterms:W3CDTF">2020-11-21T16:22:00Z</dcterms:modified>
  <cp:revision>57</cp:revision>
  <dc:subject/>
  <dc:title/>
</cp:coreProperties>
</file>