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ноябре 2020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ноябре 2020 года в адрес Главы Воробьевского сельсовета Венгеровского района Новосибирской области поступило 1 обращение и запро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октябре 2020 года – 2, в ноябре 2019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2020 года – 0, в ноябре 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2020 года – 1, в ноябр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2020 года –1, в ноябре 2019 года 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октябрем 2020 года общее количество  обращений уменьшилось на 1, по сравнению с ноябрем 2019 года количество обращений уменьшилось на 1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20 года  поступило 0 письменных обращений  (в октябре 2020 года - 0, в ноябр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октябрем 2020 года количество письменных обращений без изменений, по сравнению с ноябрем  2019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ябре 2020 года на личных приемах Главы Воробьевского сельсовета поступило 0 обращений (в октябре 2020 года - 1, в ноябре 2019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20 года по справочному телефону администрации Воробьевского сельсовета Венгеровского района Новосибирской области поступило 1 обращение (в октябре 2020 года – 1 обращений, в ноябре 2019 года –2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октябрем 2020 года количество обращений по справочному телефону  без изменений, ноябрем 2019 года количество обращений уменьшилось на 1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ноябр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04-09T11:42:00Z</cp:lastPrinted>
  <dcterms:modified xsi:type="dcterms:W3CDTF">2020-12-24T07:47:00Z</dcterms:modified>
  <cp:revision>59</cp:revision>
  <dc:subject/>
  <dc:title/>
</cp:coreProperties>
</file>