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мае 2020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мае 2020 года в адрес Главы Воробьевского сельсовета Венгеровского района Новосибирской области поступило 2 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апреле 2020 года – 1, в мае 2019 года - 4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преле 2020 года – 0, в мае  2019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 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преле 2020 года – 0, в мае 2019 года - 3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преле 2020 года –1, в мае 2019 года -1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прелем 2020 года общее количество  обращений увеличилось на 1, по сравнению с маем 2019 года количество обращений уменьшилось на 2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е 2020 года  поступило 0 письменных обращений  (в апреле 2020 года - 0, в мае 2019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прелем 2020 года количество письменных обращений без изменений, по сравнению с маем  2019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е 2020 года на личных приемах Главы Воробьевского сельсовета поступило 0 обращений (в апреле 2020 года - 0, в мае 2019 года -3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е 2020 года по справочному телефону администрации Воробьевского сельсовета Венгеровского района Новосибирской области поступило 2 обращения (в апреле 2020 года – 1 обращение, в мае 2019 года –1 обращение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2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апрелем 2020 года количество обращений по справочному телефону  увеличилось на 1, маем 2019 года количество увеличилось на 1 обращение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мае 2020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Совет</cp:lastModifiedBy>
  <cp:lastPrinted>2020-04-09T11:42:00Z</cp:lastPrinted>
  <dcterms:modified xsi:type="dcterms:W3CDTF">2020-07-07T16:37:00Z</dcterms:modified>
  <cp:revision>43</cp:revision>
  <dc:subject/>
  <dc:title/>
</cp:coreProperties>
</file>