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онно-аналитический обзор рассмотренных в марте 2020 года обращений граждан, организаций и общественных объединений, адресованных Главе Воробьевско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Воробьевского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Воробьевского сельсовета.</w:t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организации работы с обращениями и проведения личного приема граждан в администрации Воробьевского сельсовета Венгеровского района Новосибирской области установлены Инструкцией по организации работы с обращениями граждан и проведению личного приема граждан в администрации Воробьевского сельсовета Венгеровского района Новосибирской области, утвержденной Постановлением администрации Воробьевского сельсовета Венгеровского района Новосибирской области от 14.02.2020 № 23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марте 2020 года в адрес Главы Воробьевского сельсовета Венгеровского района Новосибирской области поступило 2 обращений и запросо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в феврале 2020 года – 1, в марте 2019 года - 4),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исьменных обращений и запросов –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феврале 2020 года – 0, в марте  2019 года -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на личных приемах Главы  Воробьевского сельсовета – 0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феврале 2020 года – 1, в марте 2019 года - 2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о справочному телефону -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феврале 2020 года –0, в марте 2019 года -2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февралем 2020 года общее количество  обращений увеличилось на 1, по сравнению с мартом 2019 года количество обращений уменьшилось на 2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исьменные обращения и запросы.</w:t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марте 2020 года  поступило 0 письменных обращений  (в феврале 2020 года - 0, в марте 2019 года - 0)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февралем 2020 года количество письменных обращений без изменений, по сравнению с мартом  2019 года количество письменных обращений без изменений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письменных обращениях, относятся к тематическим раздела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Жилищно-коммунальная сфер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идам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и письменных обращений преобладают заявления –0 (0%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рассмотрения письменных обращени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ддержано </w:t>
      </w:r>
      <w:r>
        <w:rPr>
          <w:rFonts w:cs="Times New Roman" w:ascii="Times New Roman" w:hAnsi="Times New Roman"/>
          <w:color w:val="000000"/>
          <w:sz w:val="28"/>
          <w:szCs w:val="28"/>
        </w:rPr>
        <w:t>(предложение признано целесообразным, заявление или жалоба - обоснованными и подлежащими удовлетворению) -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ащение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в том числ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няты меры </w:t>
      </w:r>
      <w:r>
        <w:rPr>
          <w:rFonts w:cs="Times New Roman" w:ascii="Times New Roman" w:hAnsi="Times New Roman"/>
          <w:color w:val="000000"/>
          <w:sz w:val="28"/>
          <w:szCs w:val="28"/>
        </w:rPr>
        <w:t>(фактически реализованные предложения, фактически удовлетворенные заявления или жалобы) –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ение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 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числа поддержанных заявл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аны разъяснения -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Воробьевского сельсовета Венгеровского района» установле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диный день личного прием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ражд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ой Воробьевского сельсовета Венгеров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ая пятница месяца с 14.00 до 17.00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арте 2020 года на личных приемах Главы Воробьевского сельсовета поступило 0 обращений (в феврале 2020 года - 1, в марте 2019 года -2) по вопросам, относящимся к тематическим разделам: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Экономика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Жилищно-коммунальная сфер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Воробьевско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Воробьевского сельсовета Венгеровского района напрямую непосредственно от заявителя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ообщения и запросы по справочному телефону администрации Воробьевского сельсовета.</w:t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марте 2020 года по справочному телефону администрации Воробьевского сельсовета Венгеровского района Новосибирской области поступило 2 обращения  (в феврале 2020 года – 0 обращений, в марте 2019 года –2 обращение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государство, общество, политика -0; 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ческ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жилищно-коммунальная сфера – 1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–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орона, безопасность, законность – 1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ям даны устные разъяснения в соответствии с действующим законодательством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равнению с февралем 2020 года количество обращений по справочному телефону  увеличилось на 2, мартом 2019 года количество обращений без изменений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щений в форме смс - сообщений в марте 2020 года не поступало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марте 2020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в администрации Воробьевско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06:00Z</dcterms:created>
  <dc:creator>Работа</dc:creator>
  <dc:description/>
  <cp:keywords/>
  <dc:language>en-US</dc:language>
  <cp:lastModifiedBy>Совет</cp:lastModifiedBy>
  <cp:lastPrinted>2020-04-09T11:42:00Z</cp:lastPrinted>
  <dcterms:modified xsi:type="dcterms:W3CDTF">2020-04-09T04:42:00Z</dcterms:modified>
  <cp:revision>37</cp:revision>
  <dc:subject/>
  <dc:title/>
</cp:coreProperties>
</file>