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2020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0 года – 1, в июн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года – 0, в июн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года – 0, в июн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0 года –0, в ма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общее количество  обращений уменьшилось на 1, по сравнению с июнем 2019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 поступило 0 письменных обращений  (в апреле 2020 года - 0, в июн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без изменений, по сравнению с июн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на личных приемах Главы Воробьевского сельсовета поступило 0 обращений (в мае 2020 года - 0, в июн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по справочному телефону администрации Воробьевского сельсовета Венгеровского района Новосибирской области поступило 0 обращений (в мае 2020 года – 2 обращения, в июне 2019 года –2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0 года количество обращений по справочному телефону  уменьшилось на 2, июнем 2019 года количество уменьшилось на 2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4-09T11:42:00Z</cp:lastPrinted>
  <dcterms:modified xsi:type="dcterms:W3CDTF">2020-07-08T10:39:00Z</dcterms:modified>
  <cp:revision>47</cp:revision>
  <dc:subject/>
  <dc:title/>
</cp:coreProperties>
</file>