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л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ле 2020 года в адрес Главы Воробьевского сельсовета Венгеровского района Новосибирской области поступило 3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0 года – 0, в июл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0 года – 0, в июл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0 года – 0, в июл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0 года –0, в июл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0 года общее количество  обращений увеличилось на 3, по сравнению с июлем 2019 года количество обращений уменьшилось на 1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0 года  поступило 0 письменных обращений  (в июне 2020 года - 0, в июн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0 года количество письменных обращений без изменений, по сравнению с июл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0 года на личных приемах Главы Воробьевского сельсовета поступило 2 обращения (в июне 2020 года - 0, в июле 2019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0 года по справочному телефону администрации Воробьевского сельсовета Венгеровского района Новосибирской области поступило 1 обращение (в июне 2020 года – 0 обращений, в июле 2019 года –1 обращен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нем 2020 года количество обращений по справочному телефону  увеличилось на 1, июлем 2019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04-09T11:42:00Z</cp:lastPrinted>
  <dcterms:modified xsi:type="dcterms:W3CDTF">2020-11-20T14:47:00Z</dcterms:modified>
  <cp:revision>49</cp:revision>
  <dc:subject/>
  <dc:title/>
</cp:coreProperties>
</file>