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феврал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14.02.2020 № 2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феврале 2020 года в адрес Главы Воробьевского сельсовета Венгеровского района Новосибирской области поступило 1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январе 2020 года – 2, в феврале 2019 года - 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0 года – 1, в феврал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0 года – 1, в феврал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0 года –1, в феврале 2019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0 года общее количество  обращений уменьшилось на 1, по сравнению с февралем 2019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0 года  поступило 0 письменных обращений  (в январе 2020 года - 1, в феврал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0 года количество письменных обращений уменьшилось на 1, по сравнению с феврале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20 года на личных приемах Главы Воробьевского сельсовета поступило 1 обращение (в январе 2020 года - 0, в феврале 2019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0 года по справочному телефону администрации Воробьевского сельсовета Венгеровского района Новосибирской области поступило 0 обращений  (в январе 2020 года – 1 обращение, в феврале 2019 года –1 обращение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январем 2020 года количество обращений по справочному телефону  уменьшилось на 1, февралем 2019 года количество обращений уменьш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феврал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cp:lastPrinted>2020-02-28T15:41:00Z</cp:lastPrinted>
  <dcterms:modified xsi:type="dcterms:W3CDTF">2020-02-28T09:46:00Z</dcterms:modified>
  <cp:revision>35</cp:revision>
  <dc:subject/>
  <dc:title/>
</cp:coreProperties>
</file>