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декабре 2020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декабре 2020 года в адрес Главы Воробьевского сельсовета Венгеровского района Новосибирской области поступило 3 обращений и запро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ноябре 2020 года – 1, в декабре 2019 года - 2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ноябре 2020 года – 0, в декабре  2019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 1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ноябре 2020 года – 0, в декабре 2019 года - 1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ноябре 2020 года –1, в декабре 2019 года -1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ноябрем 2020 года общее количество  обращений увеличилось на 2, по сравнению с декабрем 2019 года количество обращений увеличилось на 1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кабре 2020 года  поступило 0 письменных обращений  (в ноябре 2020 года - 0, в декабре 2019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ноябрем 2020 года количество письменных обращений без изменений, по сравнению с декабрем  2019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кабре 2020 года на личных приемах Главы Воробьевского сельсовета поступило 1 обращение (в ноябре 2020 года - 0, в декабре 2019 года -1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0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кабре 2020 года по справочному телефону администрации Воробьевского сельсовета Венгеровского района Новосибирской области поступило 2 обращения (в ноябре 2020 года – 1 обращений, в декабре 2019 года –1 обращение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1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1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ноябрем 2020 года количество обращений по справочному телефону  увеличилось на 1 обращение, декабрем 2019 года количество обращений увеличилось на 1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декабре 2020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кабр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0-12-28T14:56:00Z</cp:lastPrinted>
  <dcterms:modified xsi:type="dcterms:W3CDTF">2020-12-28T07:57:00Z</dcterms:modified>
  <cp:revision>62</cp:revision>
  <dc:subject/>
  <dc:title/>
</cp:coreProperties>
</file>