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вгусте 2020 года в адрес Главы Воробье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0 года – 3, в августе 2019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0 года – 0, в август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0 года – 2, в август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0 года –1, в августе 2019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0 года общее количество  обращений уменьшилось на 3, по сравнению с августом 2019 года количество обращений уменьш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 поступило 0 письменных обращений  (в июле 2020 года - 0, в август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0 года количество письменных обращений без изменений, по сравнению с августо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на личных приемах Главы Воробьевского сельсовета поступило 0 обращений (в июле 2020 года - 2, в августе 2019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по справочному телефону администрации Воробьевского сельсовета Венгеровского района Новосибирской области поступило 0 обращений (в июле 2020 года – 1 обращение, в августе 2019 года –1 обращени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лем 2020 года количество обращений по справочному телефону  уменьшилось на 1, августом 2019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вгуст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04-09T11:42:00Z</cp:lastPrinted>
  <dcterms:modified xsi:type="dcterms:W3CDTF">2020-11-20T15:11:00Z</dcterms:modified>
  <cp:revision>51</cp:revision>
  <dc:subject/>
  <dc:title/>
</cp:coreProperties>
</file>