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апреле 2020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рганизации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Воробьевского сельсовета Венгеровского района Новосибирской области, утвержденной Постановлением администрации Воробьевского сельсовета Венгеровского района Новосибирской области от 14.02.2020 № 2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апреле 2020 года в адрес Главы Воробьевского сельсовета Венгеровского района Новосибирской области поступило 1 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марте 2020 года – 2, в апреле 2019 года - 1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0 года – 0, в апреле  2019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0 года – 0, в апреле 2019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0 года –2, в апреле 2019 года -1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 2020 года общее количество  обращений уменьшилось на 1, по сравнению с апрелем 2019 года количество обращений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20 года  поступило 0 письменных обращений  (в марте 2020 года - 0, в апреле 2019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 2020 года количество письменных обращений без изменений, по сравнению с апрелем  2019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преле 2020 года на личных приемах Главы Воробьевского сельсовета поступило 0 обращений (в марте 2020 года - 0, в апреле 2019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20 года по справочному телефону администрации Воробьевского сельсовета Венгеровского района Новосибирской области поступило 1 обращение  (в марте 2020 года – 2 обращения, в апреле 2019 года –1 обращение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1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мартом 2020 года количество обращений по справочному телефону  уменьшилось на 1, апрелем 2019 года количество обращений без измен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апреле 2020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Совет</cp:lastModifiedBy>
  <cp:lastPrinted>2020-04-09T11:42:00Z</cp:lastPrinted>
  <dcterms:modified xsi:type="dcterms:W3CDTF">2020-05-25T08:27:00Z</dcterms:modified>
  <cp:revision>41</cp:revision>
  <dc:subject/>
  <dc:title/>
</cp:coreProperties>
</file>