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4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4 квартале 2020 года в адрес Главы Воробьевского сельсовета Венгеровского района Новосибирской области поступило 6 обращений и запросов </w:t>
      </w:r>
      <w:r>
        <w:rPr>
          <w:i/>
          <w:iCs/>
          <w:sz w:val="28"/>
          <w:szCs w:val="28"/>
        </w:rPr>
        <w:t xml:space="preserve">(в 3 квартале 2020 года -4, в 4 квартале 2019 года -6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3 квартале 2020 года -0, в 4 квартале 2019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2 </w:t>
      </w:r>
      <w:r>
        <w:rPr>
          <w:i/>
          <w:iCs/>
          <w:sz w:val="28"/>
          <w:szCs w:val="28"/>
        </w:rPr>
        <w:t xml:space="preserve">(в 3 квартале 2020 года – 3, в 4 квартале 2019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4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20 года -1,  в 4 квартале 2019 года -5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3 кварталом 2020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 4 квартале 2020 года увеличилось </w:t>
      </w:r>
      <w:r>
        <w:rPr>
          <w:bCs/>
          <w:sz w:val="28"/>
          <w:szCs w:val="28"/>
        </w:rPr>
        <w:t>на  2</w:t>
      </w:r>
      <w:r>
        <w:rPr>
          <w:sz w:val="28"/>
          <w:szCs w:val="28"/>
        </w:rPr>
        <w:t xml:space="preserve"> обращения, с 4 кварталом 2019 года без изменений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0 года поступило 0 письменных обращений </w:t>
      </w:r>
      <w:r>
        <w:rPr>
          <w:i/>
          <w:iCs/>
          <w:sz w:val="28"/>
          <w:szCs w:val="28"/>
        </w:rPr>
        <w:t xml:space="preserve">(в 3 квартале 2020 года поступило 0 письменных обращений, в 4 квартале 2019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20 года количество письменных обращений и запросов без изменений, с 4 кварталом 2019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квартале 2020 года на личных приемах Главы Воробьевского сельсовета Венгеровского района Новосибирской области   обратилось 2  челове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3 квартале 2020 года –3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4 квартале 2019 года -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х личных обращениях  содержится 2 вопроса, относящиеся к тематическ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ая сфера – 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 –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3 кварталом 2020 года общее количество  личных обращений уменьшилось на 1 обращение, с 4 кварталом 2019 года увеличилось </w:t>
      </w:r>
      <w:r>
        <w:rPr>
          <w:bCs/>
          <w:sz w:val="28"/>
          <w:szCs w:val="28"/>
        </w:rPr>
        <w:t xml:space="preserve">на 1   </w:t>
      </w:r>
      <w:r>
        <w:rPr>
          <w:sz w:val="28"/>
          <w:szCs w:val="28"/>
        </w:rPr>
        <w:t xml:space="preserve"> обращени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 квартале 2020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4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3 квартале 2020 года -1, в  4 квартале 2019 года -5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ка -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0-12-28T08:24:00Z</dcterms:modified>
  <cp:revision>19</cp:revision>
  <dc:subject/>
  <dc:title/>
</cp:coreProperties>
</file>