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3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робьевского сельсовета Венгеровского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установлены распоряжением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3 квартале 2020 года в адрес Главы Воробьевского сельсовета Венгеровского района Новосибирской области поступило 4 обращений и запросов </w:t>
      </w:r>
      <w:r>
        <w:rPr>
          <w:i/>
          <w:iCs/>
          <w:sz w:val="28"/>
          <w:szCs w:val="28"/>
        </w:rPr>
        <w:t xml:space="preserve">(во 2 квартале 2020 года -3, в 3 квартале 2019 года -11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о 2 квартале 2020 года -0, в 3 квартале 2019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3 </w:t>
      </w:r>
      <w:r>
        <w:rPr>
          <w:i/>
          <w:iCs/>
          <w:sz w:val="28"/>
          <w:szCs w:val="28"/>
        </w:rPr>
        <w:t xml:space="preserve">(во 2 квартале 2020 года – 0, в 3 квартале 2019 года -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1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20 года -3,  в 3 квартале 2019 года -5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2 кварталом 2020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3 квартале 2020 года уменьшилось </w:t>
      </w:r>
      <w:r>
        <w:rPr>
          <w:bCs/>
          <w:sz w:val="28"/>
          <w:szCs w:val="28"/>
        </w:rPr>
        <w:t>на  1</w:t>
      </w:r>
      <w:r>
        <w:rPr>
          <w:sz w:val="28"/>
          <w:szCs w:val="28"/>
        </w:rPr>
        <w:t xml:space="preserve"> обращение, с 3 кварталом 2019 года уменьшилось на 7 обращений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0 года поступило 0 письменных обращений </w:t>
      </w:r>
      <w:r>
        <w:rPr>
          <w:i/>
          <w:iCs/>
          <w:sz w:val="28"/>
          <w:szCs w:val="28"/>
        </w:rPr>
        <w:t xml:space="preserve">(во 2 квартале 2020 года поступило 0 письменных обращений, в 3 квартале 2019 года 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2 кварталом 2020 года количество письменных обращений и запросов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квартале 2020 года на личных приемах Главы Воробьевского сельсовета Венгеровского района Новосибирской области  приема обратилось 3  челов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о 2 квартале 2020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3 квартале 2019 года -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личных обращениях  содержится 3 вопроса, относящие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ая сфера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 –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о 2 кварталом 2020 года общее количество  личных обращений увеличилось на 3 обращения, с 3 кварталом 20219 года уменьшилось </w:t>
      </w:r>
      <w:r>
        <w:rPr>
          <w:bCs/>
          <w:sz w:val="28"/>
          <w:szCs w:val="28"/>
        </w:rPr>
        <w:t xml:space="preserve">на  </w:t>
      </w:r>
      <w:r>
        <w:rPr>
          <w:sz w:val="28"/>
          <w:szCs w:val="28"/>
        </w:rPr>
        <w:t xml:space="preserve"> обращ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 квартале 2020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1 обращ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 2 квартале 2020 года -3, в  3 квартале 2019 года -5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18-02-26T08:51:00Z</cp:lastPrinted>
  <dcterms:modified xsi:type="dcterms:W3CDTF">2020-11-21T15:48:00Z</dcterms:modified>
  <cp:revision>17</cp:revision>
  <dc:subject/>
  <dc:title/>
</cp:coreProperties>
</file>