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о 2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оробьевского сельсовета Венгеровского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установлены распоряжением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 2 квартале 2020 года в адрес Главы Воробьевского сельсовета Венгеровского района Новосибирской области поступило 3 обращений и запросов </w:t>
      </w:r>
      <w:r>
        <w:rPr>
          <w:i/>
          <w:iCs/>
          <w:sz w:val="28"/>
          <w:szCs w:val="28"/>
        </w:rPr>
        <w:t xml:space="preserve">(в 1 квартале 2020 года -5, во 2 квартале 2019 года -6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1 квартале 2020 года -0, во 2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1 квартале 2020 года – 1, во 2 квартале 2019 года -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3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0 года -3,  во 2 квартале 2019 года -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20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о 2 квартале 2020 года уменьшилось </w:t>
      </w:r>
      <w:r>
        <w:rPr>
          <w:bCs/>
          <w:sz w:val="28"/>
          <w:szCs w:val="28"/>
        </w:rPr>
        <w:t>на  2</w:t>
      </w:r>
      <w:r>
        <w:rPr>
          <w:sz w:val="28"/>
          <w:szCs w:val="28"/>
        </w:rPr>
        <w:t xml:space="preserve"> обращения, со 2 кварталом 2019 года уменьшилось на 3 обращения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0 года поступило 0 письменных обращений </w:t>
      </w:r>
      <w:r>
        <w:rPr>
          <w:i/>
          <w:iCs/>
          <w:sz w:val="28"/>
          <w:szCs w:val="28"/>
        </w:rPr>
        <w:t xml:space="preserve">(в 1 квартале 2020 года поступило 1 письменное обращение, во 2 квартале 2019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20 года количество письменных обращений и запросов уменьшилось на 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вартале 2020 года на личных приемах Главы Воробьевского сельсовета Венгеровского района Новосибирской области  приема обратилось 0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1 квартале 2020 года –1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 2 квартале 2019 года -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личном обращении  содержится 1 вопрос, относящийся к тематическим раздел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–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1 кварталом 2020 года общее количество  личных обращений уменьшилось на 1 обращение, со 2 кварталом 20219 года уменьшилось </w:t>
      </w:r>
      <w:r>
        <w:rPr>
          <w:bCs/>
          <w:sz w:val="28"/>
          <w:szCs w:val="28"/>
        </w:rPr>
        <w:t>на  6</w:t>
      </w:r>
      <w:r>
        <w:rPr>
          <w:sz w:val="28"/>
          <w:szCs w:val="28"/>
        </w:rPr>
        <w:t xml:space="preserve"> обраще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вартале 2020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3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1 квартале 2020 года -3, во 2квартале 2019 года -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ая сфера -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-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Совет</cp:lastModifiedBy>
  <cp:lastPrinted>2018-02-26T08:51:00Z</cp:lastPrinted>
  <dcterms:modified xsi:type="dcterms:W3CDTF">2020-07-08T11:16:00Z</dcterms:modified>
  <cp:revision>15</cp:revision>
  <dc:subject/>
  <dc:title/>
</cp:coreProperties>
</file>