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1 квартале 2020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>Требования к организации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Воробьевского сельсовета Венгеровского района Новосибирской области, утвержденной Постановлением администрации Воробьевского сельсовета Венгеровского района Новосибирской области от 14.02.2019 № 23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1 квартале 2020 года в адрес Главы Воробьевского сельсовета Венгеровского района Новосибирской области поступило 5 обращений и запросов </w:t>
      </w:r>
      <w:r>
        <w:rPr>
          <w:i/>
          <w:iCs/>
          <w:sz w:val="28"/>
          <w:szCs w:val="28"/>
        </w:rPr>
        <w:t xml:space="preserve">(в 4 квартале 2019 года -6, в 1 квартале 2019 года -8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1 </w:t>
      </w:r>
      <w:r>
        <w:rPr>
          <w:i/>
          <w:iCs/>
          <w:sz w:val="28"/>
          <w:szCs w:val="28"/>
        </w:rPr>
        <w:t xml:space="preserve">(в 4 квартале 2019 года -0, в 1 квартале 2019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1 </w:t>
      </w:r>
      <w:r>
        <w:rPr>
          <w:i/>
          <w:iCs/>
          <w:sz w:val="28"/>
          <w:szCs w:val="28"/>
        </w:rPr>
        <w:t xml:space="preserve">(в 4 квартале 2019 года – 1, в 1 квартале 2019 года -2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3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4 квартале 2019 года -5,  в 1 квартале 2019 года -6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4 кварталом 2019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в 1 квартале 2020 года уменьшилось </w:t>
      </w:r>
      <w:r>
        <w:rPr>
          <w:bCs/>
          <w:sz w:val="28"/>
          <w:szCs w:val="28"/>
        </w:rPr>
        <w:t>на  1</w:t>
      </w:r>
      <w:r>
        <w:rPr>
          <w:sz w:val="28"/>
          <w:szCs w:val="28"/>
        </w:rPr>
        <w:t xml:space="preserve"> обращение, с 1 кварталом 2019 года уменьшилось на 3 обращения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0 года поступило 1 письменное обращение </w:t>
      </w:r>
      <w:r>
        <w:rPr>
          <w:i/>
          <w:iCs/>
          <w:sz w:val="28"/>
          <w:szCs w:val="28"/>
        </w:rPr>
        <w:t xml:space="preserve">(в 4 квартале 2019 года поступило 0 письменных обращений, в 1 квартале 2019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1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1 кварталом 2019 года количество письменных обращений и запросов увеличилось на 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Cs/>
          <w:sz w:val="28"/>
          <w:szCs w:val="28"/>
        </w:rPr>
        <w:t>даны разъяснения - 1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квартале 2020 года на личных приемах Главы Воробьевского сельсовета Венгеровского района Новосибирской области  приема обратился 1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4 квартале 2019 года –1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1 квартале 2019 года -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 личном обращении  содержится 1 вопрос, относящийся к тематическим раздел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–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квартале 2020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3 обращ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4 квартале 2019 года -5, в 1 квартале 2019 года -6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ность –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ономика -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Совет</cp:lastModifiedBy>
  <cp:lastPrinted>2018-02-26T08:51:00Z</cp:lastPrinted>
  <dcterms:modified xsi:type="dcterms:W3CDTF">2020-04-09T08:01:00Z</dcterms:modified>
  <cp:revision>13</cp:revision>
  <dc:subject/>
  <dc:title/>
</cp:coreProperties>
</file>