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7980" w:leader="none"/>
        </w:tabs>
        <w:ind w:left="360" w:hanging="0"/>
        <w:jc w:val="center"/>
        <w:rPr/>
      </w:pPr>
      <w:r>
        <w:rPr>
          <w:sz w:val="28"/>
          <w:szCs w:val="28"/>
        </w:rPr>
        <w:t>(сорок пятой сессии)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4.2020                                       с. Воробьево                                           №190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Воробьевском сельсовете Венгеровского района Новосибирской области,  мер ответственности, предусмотренных частью 7.3-1 статьи 40 Федерального закона от 06.102003 №131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2 статьи 40 Федерального закона от 06.102003 №131 «Об общих принципах организации местного самоуправления в Российской Федерации»,  статьей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 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руководствуясь Уставом Воробьевского сельсовета Венгеровского района Новосибирской области, Совет депутатов Воробье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нятия решения о применении к отдельным лицам, замещающим муниципальные должности в Воробьевском сельсовете Венгеровского района Новосибирской области, мер ответственности, предусмотренных  частью 7.3-1 статьи 40 Федерального закона  от 06.102003 №131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газете «Вестник Воробьевского сельсовета Венгеровского района Новосибирской области»  и разместить на официальном сайте администрации Воробьев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 возникшие с 09.12.2019. </w:t>
      </w:r>
    </w:p>
    <w:p>
      <w:pPr>
        <w:pStyle w:val="Normal"/>
        <w:tabs>
          <w:tab w:val="clear" w:pos="708"/>
          <w:tab w:val="left" w:pos="7980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Воробьевского сельсовета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  С.С.Винокуров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Глава  Воробьевского сельсовета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         С.В.Воробьев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бьев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нгеровского района </w:t>
        <w:br/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4.2020 №1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отдельным  лицам, замещающим муниципальные должности в Воробьевском сельсовете Венгеров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оцедуру принятия решения о применении к главе Воробьевского сельсовета Венгеровского района Новосибирской области, депутату Совета депутатов Воробьевского сельсовета Венгеровского района Новосибирской области, исполняющего свои  полномочия на постоянной или непостоянной основе,  (далее вместе – лицо, замещающее муниципальную должность; лицам, замещающим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о применении меры ответственности к лицу, замещающему муниципальную должность, за предоставление недостоверных и неполных сведений о доходах, если искажение этих сведений является несущественным, (далее – решение о применении меры ответственности) принимается Советом депутатов Воробьевского сельсовета Венгеровского района Новосибирской области (далее - Совет депутатов муниципального образо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муниципального образования в   соответствии с частью 2  статьи 8.1 Закона Новосибирской области от 10.11.2017 №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 замещающими должность главы местной администрации обязанности  по контракту, муниципальные должности, обязанности по предо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 – Закон Новосибирской области №216-О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ий Порядок не применяется при рассмотрении Советом депутатов муниципального образования актов прокурорского  реагирования и /или судебных решений, содержащих информацию выявления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муниципального образования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регистрации информация Губернатора Новосибирской области, 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в  Воробьевском сельсовете Венгеровского района Новосибирской области  (далее - комиссия) для предварительного рассмотрения и выработки рекомендаций по вопросу принятия решения о применении меры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заседания комиссии составляется протокол, содержащий рекомендации Совету депутатов муниципального образования о </w:t>
        <w:br/>
        <w:t xml:space="preserve"> применении к лицу, замещающему муниципальную должность, конкретной меры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трех рабочих дней со дня проведения заседания комиссии протокол (решение комиссии) направляется председателю Совета депутатов муниципального образования для включения в повестку дня заседания Совета депутатов муниципального образования вопроса, касающегося принятия  решения о применения меры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Заседание Совета депутатов муниципального образования проводится в течение тридцати рабочих дней со дня заседания комиссии, но не  позднее 6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 замещающее муниципальную должность, в отношении которого Советом депутатов муниципального образования рассматривается вопрос о принятии решения о применении меры ответственности, не позднее трех рабочих дней до дня заседания Совета депутатов муниципального образования  письменно уведомляется о дате, времени и месте рассмотрения в отношении него данного в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Рассмотрение Советом депутатов муниципального образования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Совета депутатов муниципального образования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неявки при надлежащем способе его увед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При принятии решения о применении меры ответственности учит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и тяжесть допущенного нарушения при представлении сведений о дохо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и которых допущено нару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смягчающих или отягчающих обстоятель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ины лица, замещающего муниципальную долж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обстоятельства, свидетельствующие о характере и тяжести совершенного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 25.12.2008 № 273 – 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, от 07.05.2013 №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вобождение депутата Совета депутатов муниципального образования от должности в Совете депутатов муниципального образования   с лишением права занимать должности в Совете депутатов муниципального образования, органе местного самоуправления Воробьевского сельсовета Венгеровского района Новосибирской области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4) запрет занимать должности в Совете депутатов муниципального образования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епутату Совета депутатов муниципального образования могут  быть применены меры ответственности, указанные в подпунктах 1-5 настоящего пункта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лаве Воробьевского сельсовета Венгеровского района Новосибирской области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ет быть  применена мера ответственности, предусмотренная подпунктом 1 настоящего пункта.</w:t>
      </w: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9. Решение Совета депутатов муниципального образования  о применении  меры ответственности принимается в порядке, установленном Регламентом Совета депутатов муниципального образования, открытым голосованием большинством голосов от числа присутствующих на заседании депутатов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депутатов муниципального образования, в отношении которого рассматривается 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 Совета депутатов муниципального образования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10.Решение Совета депутатов  муниципального образования,  указанное в пункте 9 настоящего Порядка должно содержать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фамилию, имя, отчество (последнее – при наличии) лица, замещающего муниципальную должность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й должности лица, в отношении которого принято решение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в) 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г) конкретную меру ответственности с обоснованием ее применения и указанием на основания – часть 7.3-1статьи 40 Федерального закона от 06.10.2003 №131-ФЗ «Об общих принципах организации местного самоуправления в Российской Федерации», статью 8.1 Закона Новосибирской области от 10.11.2017 №216-ОЗ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Совета депутатов муниципального образования, указанного в пункте 9 настоящего Порядка, с соблюдением законодательства Российской Федерации о персональных данных и иной охраняемой законе тайне: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1) направляется Губернатору Новосибирской области - в течение пяти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2) вручается под роспись лицу, замещающему муниципальную должность - в течение трех рабочих дней со дня его принятия;</w:t>
      </w:r>
    </w:p>
    <w:p>
      <w:pPr>
        <w:pStyle w:val="Normal"/>
        <w:tabs>
          <w:tab w:val="clear" w:pos="708"/>
          <w:tab w:val="left" w:pos="7980" w:leader="none"/>
        </w:tabs>
        <w:ind w:firstLine="567"/>
        <w:jc w:val="both"/>
        <w:rPr/>
      </w:pPr>
      <w:r>
        <w:rPr>
          <w:sz w:val="28"/>
          <w:szCs w:val="28"/>
        </w:rPr>
        <w:t>12. 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sectPr>
      <w:type w:val="nextPage"/>
      <w:pgSz w:w="11906" w:h="16838"/>
      <w:pgMar w:left="1418" w:right="567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55:00Z</dcterms:created>
  <dc:creator>Гербер А.И.</dc:creator>
  <dc:description/>
  <cp:keywords/>
  <dc:language>en-US</dc:language>
  <cp:lastModifiedBy>Пользователь Windows</cp:lastModifiedBy>
  <cp:lastPrinted>2020-04-07T10:21:00Z</cp:lastPrinted>
  <dcterms:modified xsi:type="dcterms:W3CDTF">2020-10-11T13:04:00Z</dcterms:modified>
  <cp:revision>3</cp:revision>
  <dc:subject/>
  <dc:title/>
</cp:coreProperties>
</file>