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руководителей муниципальных учреждений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евского сельсовета Венгеровского района Новосибирской области,  а также их супругов и несовершеннолетних детей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</w:rPr>
        <w:t>за период с 1 января 2016 года по 31 декабря 2016 года</w:t>
      </w:r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2"/>
        <w:gridCol w:w="1443"/>
        <w:gridCol w:w="1800"/>
        <w:gridCol w:w="900"/>
        <w:gridCol w:w="1080"/>
        <w:gridCol w:w="720"/>
        <w:gridCol w:w="900"/>
        <w:gridCol w:w="900"/>
        <w:gridCol w:w="900"/>
        <w:gridCol w:w="720"/>
        <w:gridCol w:w="720"/>
        <w:gridCol w:w="729"/>
        <w:gridCol w:w="1506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(члены семьи без указания Ф.И.О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дох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находяще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транспортных средств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принадлежащих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е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о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2016 г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лощадь  объекта недвижимости (кв.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 объекта недвиж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казенного учреждения «Воробьевский муниципальный центр куль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,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00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,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, общая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трактор Т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13">
    <w:name w:val="Обычный + 13 пт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Lucida Sans Unicode" w:cs="Arial"/>
      <w:kern w:val="2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4:00Z</dcterms:created>
  <dc:creator>gku_user</dc:creator>
  <dc:description/>
  <cp:keywords/>
  <dc:language>en-US</dc:language>
  <cp:lastModifiedBy>Воробьёво</cp:lastModifiedBy>
  <cp:lastPrinted>2014-05-16T16:22:00Z</cp:lastPrinted>
  <dcterms:modified xsi:type="dcterms:W3CDTF">2017-05-18T10:02:00Z</dcterms:modified>
  <cp:revision>9</cp:revision>
  <dc:subject/>
  <dc:title>АКТ внеплановой проверки №4</dc:title>
</cp:coreProperties>
</file>