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19                                          с.Воробьево                                                 №92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регистрации  граждан, состоящих  на учете в качестве  нуждающихся  в жилых помещениях, на  территории  Вороб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Жилищным  кодексом  Российской Федерации, постановлением Губернатора НСО от 26.12.2005  №678 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,  № 337-ОЗ   «Об  учете  органами  местного  самоуправления  граждан  в качестве  нуждающихся  в  жилых  помещениях, предоставляемых  в  Новосибирской  области  по  договорам  социального найма», Уставом Воробьевского   сельсовета  Венгеровского района  Новосибирской области, администрация Воробьевского сельсовета Венгеровского района Новосибир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 01  декабря  2019  по 01  апреля 2020  года провести перерегистрацию граждан, состоящих на учете в качестве нуждающихся в жилых помещениях, на территории Воробьевского  сельсовета Венгеровского района Новосибирской области, перерегистрация  проводится  один раз  в три  года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С целью  реализации  настоящего  постановления, ответственному  специалисту,  ведущему  учет  граждан, подтвердить признание заявителя (семьи заявителя) малоимущим для получения права постановки на учет в качестве нуждающегося в жилом помещении,  организовать и провести мероприятия по перерегистрации граждан, состоящих на учете в качестве нуждающихся в жилых помещениях, в том числе дополнительно проверить жилищные условия очередников и все изменения, выявленные в ходе перерегистрации, внести в учетные дела граждан и в список очередности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Гражданам, состоящим на учете нуждающихся в улучшении жилищных условий, необходимо до указанного срока представить в администрацию Воробьевского  сельсовета Венгеровского района  Новосибирской  области  сведения, подтверждающие их статус нуждающихся в жилых помещениях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прилагаемую Инструк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перерегистрации граждан,  состоящих на учете по улучшению жилищных условий,  на территории Воробьевского  сельсовета  Венгеро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Опубликовать  настоящее  постановление  в газете   «Вестник Воробьевского сельсовета Венгеровского района Новосибирской области»  и  разместить на  официальном  сайте  администрации 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vorobyewo.nso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 «Интернет», а также  для ознакомления граждан размещение на информационном стенде в администрации   Воробьевского  сельсовета Венгеров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 за  ис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бьевского сель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В.Воробь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робье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25.11.2019 №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еререгистрации  граждан, состоящих  на учете  по улучшению  жилищных условий, на территории  Вороб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регистрация  граждан, состоящих на учете по улучшению жилищных условий на территории Воробьевского  сельсовета Венгеровского района Новосибирской области (далее –  переучет), проводится в соответствии с </w:t>
      </w:r>
      <w:r>
        <w:rPr>
          <w:sz w:val="28"/>
          <w:szCs w:val="28"/>
        </w:rPr>
        <w:t xml:space="preserve">  Жилищным  кодексом  Российской Федерации, Законом  Новосибирской области   от  04.11.2005  № 337-ОЗ   «Об  учете  органами  местного  самоуправления  граждан  в качестве  нуждающихся  в  жилых  помещениях, предоставляемых  в  Новосибирской  области  по  договорам  социального найма», Устав Воробьевского  сельсовета  Венгеровского  района  Новосибир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 задачей перерегистрации 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граждан, вставших на учет для получения жилья по договору социального найма, жилищные  условия,  которых изменились по каким-либо причин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 обстоятельств, являющихся основанием для снятия   граждан, состоящих  на учете в качестве нуждающихся в жилых помещениях, предоставляемых по договорам  социального най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Для осуществления перерегистрации   ответственный  специалист, ведущий  учет  граждан, нуждающихся  в  улучшении  жилищных  условий  и  предоставлении  жилых помещений, согласно  имеющимся   спискам лиц, состоящих на учете по улучшению жилищных условий, уведомляет граждан о проводимой перерегистрации  письмом. Уведомление должно содержать сведения о порядке проведения перерег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. Для прохождения процедуры переучета гражданам, состоящим на учете по улучшению жилищных условий, следует предоставить в администрацию Воробьевского сельсовета Венгеровского  района Новосибирской области необходимые документы, а также иные документы, необходимые для конкретной категории граждан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4. Ответственный  специалист, ведущий  учет  граждан, нуждающихся  в улучшении  жилищных  условий   в ходе перерегистрации 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 Снятие граждан с учета нуждающихся в улучшении жилищных условий осуществляется в случаях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одачи ими заявления о снятии с учета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6. По результатам рассмотрения принимается  Решение о принятии на учет или  об отказе в принятии на учет, о снятии с учета или об изменении учетного номера в списках нуждающихся в улучшении жилищных условий граждан доводится до сведения 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7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byew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5:00Z</dcterms:created>
  <dc:creator>2</dc:creator>
  <dc:description/>
  <cp:keywords/>
  <dc:language>en-US</dc:language>
  <cp:lastModifiedBy>Совет</cp:lastModifiedBy>
  <cp:lastPrinted>2018-09-21T10:02:00Z</cp:lastPrinted>
  <dcterms:modified xsi:type="dcterms:W3CDTF">2019-12-06T16:27:00Z</dcterms:modified>
  <cp:revision>10</cp:revision>
  <dc:subject/>
  <dc:title/>
</cp:coreProperties>
</file>