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4.2019                                  с.Воробьево                                                 №23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мерах по предупреждению лесных  пожаров и борьбе с ними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территории Воробьевского сельсовета Венгеров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Новосибирской области в 2019 году</w:t>
      </w:r>
    </w:p>
    <w:p>
      <w:pPr>
        <w:pStyle w:val="Normal"/>
        <w:shd w:fill="FFFFFF" w:val="clear"/>
        <w:spacing w:lineRule="exact" w:line="317"/>
        <w:ind w:left="5" w:right="-263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" w:right="-263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2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о исполнение постановления Губернатора Новосибирской области от 19.03.2019 № 73 «О мерах по предупреждению и тушению лесных пожаров на территории Новосибирской области в 2019 году»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 на территории Воробьевского сельсовета Венгеровского района Новосибирской области  в 2019 году, администрация Воробьевского сельсовета Венгеровского района Новосибирской области</w:t>
      </w:r>
    </w:p>
    <w:p>
      <w:pPr>
        <w:pStyle w:val="Normal"/>
        <w:shd w:fill="FFFFFF" w:val="clear"/>
        <w:ind w:right="-263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</w:t>
      </w:r>
      <w:r>
        <w:rPr>
          <w:b/>
          <w:spacing w:val="-7"/>
          <w:sz w:val="32"/>
          <w:szCs w:val="32"/>
        </w:rPr>
        <w:t>.</w:t>
      </w:r>
      <w:r>
        <w:rPr>
          <w:sz w:val="28"/>
          <w:szCs w:val="28"/>
        </w:rPr>
        <w:t>Утвердить прилагаемый план основных мероприятий по подготовке Воробьевского сельсовета Венгеровского района Новосибирской области к пожароопасному сезону 2019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До  начала пожароопасного сезона организовать разъяснительную работу с руководителями учреждений, организаций, крестьянскими (фермерскими) хозяйствами, индивидуальными предпринимателями, должностными лицами, гражданами, владеющими, пользующимися, и (или) распоряжающимися территорией прилегающей к лесу, об обязательном выполнении требований Правил противопожарного режима в Российской Федерации. Подготовить перечень собственников земель, примыкающих к лесу.</w:t>
      </w:r>
    </w:p>
    <w:p>
      <w:pPr>
        <w:pStyle w:val="Normal"/>
        <w:shd w:fill="FFFFFF" w:val="clear"/>
        <w:jc w:val="both"/>
        <w:rPr>
          <w:b/>
          <w:b/>
          <w:spacing w:val="-7"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 дня схода снежного покрова  провести  работы по очистке территорий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вести проверку и качество защитных противопожарных минерализованных полос вокруг населенных пунктов Воробьевского сельсовета Венгеровского района Новосибирской области,   объектов социальной сферы, объектов экономики, потенциально опасных объектов в весенне-осенний период, при необходимости организовать работу по их об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о начала и после окончания пожароопасного сезона провести профилактические выжигания сухой травянистой растительности на землях Воробьевского сельсовета Венгеровского района Новосибирской области в соответствии с Правилами противопожарного режима в Российской Федерации и методическими рекомендациями по проведению выжигания сухой травянистой раститель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Своевременно принимать решения о вводе и об окончании действия особого противопожарного режима в границах Воробьевского сельсовета Венгеровского района Новосибирской области при наступлении высокого и чрезвычайного классов пожарной опас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В целях предупреждения, выявления и локализации очагов природных пожаров (палов травы), пресечения случаев сжигания мусора на территории Воробьевского сельсовета Венгеровского района Новосибирской области организовать работу патрульно-маневренной группы в соответствии с методическими рекомендация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рганизовать привлечение добровольцев, работников организаций, населения для защиты населенных пунктов Воробьевского сельсовета Венгеровского района Новосибирской области в случае возникновения угрозы перехода на них лесных и ландшафтных пожа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Сформировать резервы материальных и финансовых ресурсов для предупреждения и ликвидации чрезвычайных ситуаций, возникших вследствие лесных пожа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Осуществлять подготовку и поддержание в готовности достаточного количества сил и средств,  для защиты населения и территорий Воробьевского сельсовета Венгеровского района Новосибирской области от чрезвычайных ситуац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Обеспечить первичные меры пожарной безопасности в границах Воробьевского сельсовета Венгеровского района Новосибирской обла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.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Воробьевского сельсовета Венгеровского района Новосибирской области, определить порядок ее привлечения в максимально короткое врем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Организовать обучение населения Воробьевского сельсовета Венгеровского района Новосибирской области способам защиты и действиям в случае возникновения чрезвычайной ситу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Обеспечить систематическое информирование населения Воробьевского сельсовета Венгеровского района Новосибирской области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Обеспечить готовность к проведению эвакуационных мероприятий в случае возникновения чрезвычайной ситу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Организовать контроль  выполнения гражданами, землепользователями, землевладельцами и арендаторами земельных участков мероприятий по своевременной очистке от сгораемого мусора соответствующих территорий, требований Правил противопожарного режима в Российской Федерации в части запрета сжигания стерни, пожнивных остатков и разведения костров. При выявлении фактов нарушения законодательства  направлять информацию в  администрацию Венгеровского района Новосибирской области через оперативного дежурного ЕДДС с предоставлением соответствующей доказательной базы (в том числе фото, видео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7. С начала объявления пожароопасного сезона ежедневно предоставлять не позднее 17:00 часов информацию о результатах реагирования патрульно-маневренной группы в ЕДДС Венгеровского район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Опубликовать настоящее постановление 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 Венгеровского района Новосибирской области. 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9. Контроль за исполнением  данного постановления оставляю за собой.</w:t>
      </w:r>
    </w:p>
    <w:p>
      <w:pPr>
        <w:pStyle w:val="Normal"/>
        <w:ind w:right="-26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" w:after="0"/>
        <w:ind w:right="-144" w:hanging="0"/>
        <w:jc w:val="both"/>
        <w:rPr/>
      </w:pPr>
      <w:r>
        <w:rPr>
          <w:sz w:val="28"/>
          <w:szCs w:val="28"/>
        </w:rPr>
        <w:t>Глава Воробьевского сельсовета</w:t>
      </w:r>
    </w:p>
    <w:p>
      <w:pPr>
        <w:pStyle w:val="Normal"/>
        <w:shd w:fill="FFFFFF" w:val="clear"/>
        <w:spacing w:lineRule="exact" w:line="302" w:before="2" w:after="0"/>
        <w:ind w:right="-144" w:hanging="0"/>
        <w:jc w:val="both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shd w:fill="FFFFFF" w:val="clear"/>
        <w:spacing w:lineRule="exact" w:line="302" w:before="2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В.Воробье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3" w:footer="0" w:bottom="97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spacing w:lineRule="atLeast" w:line="0" w:before="2" w:after="0"/>
        <w:ind w:left="10490" w:right="-31" w:firstLine="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0" w:before="2" w:after="0"/>
        <w:ind w:left="10490" w:right="-31" w:firstLine="5"/>
        <w:jc w:val="right"/>
        <w:rPr/>
      </w:pPr>
      <w:r>
        <w:rPr>
          <w:sz w:val="24"/>
          <w:szCs w:val="24"/>
        </w:rPr>
        <w:t xml:space="preserve">Воробьевского сельсовета Венгеровского района </w:t>
      </w:r>
    </w:p>
    <w:p>
      <w:pPr>
        <w:pStyle w:val="Normal"/>
        <w:widowControl w:val="false"/>
        <w:spacing w:lineRule="atLeast" w:line="0" w:before="2" w:after="0"/>
        <w:ind w:left="10490" w:right="-31" w:firstLine="5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09.04.2019   №23а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по подготовке Воробьевского сельсовета Венгеровского район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овосибирской области к пожароопасному сезону 2019 года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76"/>
        <w:gridCol w:w="2087"/>
        <w:gridCol w:w="617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-5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51" w:right="-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, </w:t>
            </w:r>
            <w:r>
              <w:rPr>
                <w:b/>
                <w:bCs/>
              </w:rPr>
              <w:t>периоды выполн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60"/>
              <w:ind w:left="-51" w:right="-5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8"/>
                <w:szCs w:val="8"/>
              </w:rPr>
            </w:r>
          </w:p>
          <w:p>
            <w:pPr>
              <w:pStyle w:val="Heading3"/>
              <w:keepNext w:val="false"/>
              <w:spacing w:before="0" w:after="60"/>
              <w:ind w:left="-51" w:right="-5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нители</w:t>
            </w:r>
          </w:p>
        </w:tc>
      </w:tr>
      <w:tr>
        <w:trPr>
          <w:trHeight w:val="1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пропаганды и обучения должностных лиц и работников организаций Воробьевского сельсовета Венгеровского района Новосибирской области мерам пожарной безопас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оробьевского сельсовета Венгеровского района Новосибирской области </w:t>
            </w:r>
          </w:p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Венгеровскому лесничеству (по согласованию)</w:t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Воробьевского сельсовета Венгеровского района Новосибир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 Венгеровского района Новосибирской области</w:t>
            </w:r>
          </w:p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Венгеровскому лесничеству (по согласованию)</w:t>
            </w:r>
          </w:p>
        </w:tc>
      </w:tr>
      <w:tr>
        <w:trPr>
          <w:trHeight w:val="20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И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Венгеровскому лесничеству (по согласованию)</w:t>
            </w:r>
          </w:p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оробьевского сельсовета Венгеровского района Новосибирской области </w:t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хода снегового покрова</w:t>
            </w:r>
          </w:p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Венгеровскому лесничеству (по согласованию)</w:t>
            </w:r>
          </w:p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оробьевского сельсовета Венгеровского района Новосибирской област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хода подготовки и готовности сил, привлекаемых для тушения пожара, и средств связи к пожароопасному сезону лиц, использующих ле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лесных отношений по Венгеровскому лесничеству (по согласованию)  </w:t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Воробьевского сельсовета Венгеровского района Новосибирской области</w:t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, маршрутов и способ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можного отселения жителей из населенных пун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дающих в зону возможных лесных пожа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 Венгеровского района Новосибирской области</w:t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воевременному наращиванию сил и средств, привлекаемых к тушению пожаров в целях недопущения выхода пожаров из-под контро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Венгеровскому лесничеству (по согласованию)</w:t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 Венгеровского района Новосибирской области</w:t>
            </w:r>
          </w:p>
        </w:tc>
      </w:tr>
      <w:tr>
        <w:trPr>
          <w:trHeight w:val="10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онтроля доступа в зону чрезвычайной ситу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Венгеровскому лесничеству (по согласованию)</w:t>
            </w:r>
          </w:p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Ф по Венгеровскому району Новосибирской области  (по согласованию)</w:t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 Венгеровского района Новосибир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Венгеровскому лесничеству (по согласованию)</w:t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 Венгеровского района Новосибирской области</w:t>
            </w:r>
          </w:p>
          <w:p>
            <w:pPr>
              <w:pStyle w:val="Normal"/>
              <w:widowControl w:val="false"/>
              <w:ind w:left="-12" w:right="-62" w:hanging="0"/>
              <w:jc w:val="center"/>
              <w:rPr/>
            </w:pPr>
            <w:r>
              <w:rPr>
                <w:sz w:val="24"/>
                <w:szCs w:val="24"/>
              </w:rPr>
              <w:t>Отдел МВД РФ по Венгеровскому району Новосибирской области (по согласованию)</w:t>
            </w:r>
          </w:p>
        </w:tc>
      </w:tr>
      <w:tr>
        <w:trPr>
          <w:trHeight w:val="14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информирования Комиссий по ЧС и ОПБ администрации Венгеровского района  о состоянии работ по противопожарной профилактике, организации связи, о борьбе с лесными пожар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администрации Воробьевского сельсовета Венгеровского района  Новосибирской области </w:t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 Венгеровского района Новосибирской области</w:t>
            </w:r>
          </w:p>
          <w:p>
            <w:pPr>
              <w:pStyle w:val="ConsPlusCell"/>
              <w:ind w:left="-1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4:00Z</dcterms:created>
  <dc:creator>Admin</dc:creator>
  <dc:description/>
  <cp:keywords/>
  <dc:language>en-US</dc:language>
  <cp:lastModifiedBy>Совет</cp:lastModifiedBy>
  <cp:lastPrinted>2019-04-25T16:28:00Z</cp:lastPrinted>
  <dcterms:modified xsi:type="dcterms:W3CDTF">2019-05-22T03:44:00Z</dcterms:modified>
  <cp:revision>9</cp:revision>
  <dc:subject/>
  <dc:title>АДМИНИСТРАЦИЯ ДУПЛЕНСКОГО СЕЛЬСОВЕТА</dc:title>
</cp:coreProperties>
</file>