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БЬЕВСКОГО СЕЛЬСОВЕТА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ВЕНГЕРОВСКОГО РАЙОНА  НОВОСИБИРСКОЙ ОБЛАСТИ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/сороковой сессии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11.12.2019                                        </w:t>
      </w:r>
      <w:r>
        <w:rPr>
          <w:sz w:val="28"/>
        </w:rPr>
        <w:t xml:space="preserve">с. Воробьево                                                </w:t>
      </w:r>
      <w:r>
        <w:rPr>
          <w:sz w:val="28"/>
          <w:szCs w:val="28"/>
        </w:rPr>
        <w:t>№ 174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 решение Совета депутатов Воробьевского сельсовета Венгеровского района Новосибирской области от 16.10.2018 №133-1 «Об утверждении Порядка  предоставления иных межбюджетных трансфертов бюджету Венгеровского района Новосибирской области из бюджета Воробьевского сельсовета Венгеровского района Новосибирской области»</w:t>
      </w:r>
    </w:p>
    <w:p>
      <w:pPr>
        <w:pStyle w:val="Normal"/>
        <w:snapToGrid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Совет депутатов Воробьевского сельсовета  Венгеровского района Новосибирской области </w:t>
      </w:r>
    </w:p>
    <w:p>
      <w:pPr>
        <w:pStyle w:val="Normal"/>
        <w:snapToGrid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Внести изменения в  решение Совета депутатов Воробьевского сельсовета Венгеровского района Новосибирской области от 16.10.2018 №133-1 «Об утверждении Порядка  предоставления иных межбюджетных трансфертов бюджету Венгеровского района Новосибирской области из бюджета Воробьевского сельсовета Венгеровского района Новосибирской области»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1. Изложить пункт 4решения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Утвердить прилагаемую Методику расчета предоставления иных межбюджетных трансфертов на финансовое обеспечение переданных полномочий по разработке и утверждению схемы размещения нестационарных торговых объектов  на территории Воробьевского сельсовета Венгеровского района Новосибирской област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ункт 4 решения считать пунктом 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ункт 5 решения  считать пунктом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решение в газете «Вестник Воробьевского сельсовета Венгеровского района Новосибирской области».</w:t>
      </w:r>
    </w:p>
    <w:p>
      <w:pPr>
        <w:pStyle w:val="Normal"/>
        <w:snapToGrid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Контроль за исполнением решения возложить на Главу Воробьевского сельсовета Венгеровского района Новосибирской обла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Председатель Совета депутатов Воробьевского сельсовета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Венгеровского района Новосибирской области                                        С.С.Винокуров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Воробьевского сельсовета Венгеровского 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йона Новосибирской области</w:t>
        <w:tab/>
        <w:tab/>
        <w:tab/>
        <w:t xml:space="preserve">                                        С.В.Воробьев</w:t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sz w:val="28"/>
          <w:szCs w:val="28"/>
        </w:rPr>
        <w:t>Приложение  №1</w:t>
        <w:br/>
        <w:t>к решению Совета депутатов </w:t>
        <w:br/>
        <w:t xml:space="preserve">Воробьевского сельсовета </w:t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</w:t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sz w:val="28"/>
          <w:szCs w:val="28"/>
        </w:rPr>
      </w:pPr>
      <w:r>
        <w:rPr>
          <w:sz w:val="28"/>
          <w:szCs w:val="28"/>
        </w:rPr>
        <w:t>Новосибирской области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16.10.2018 №133-1</w:t>
      </w:r>
    </w:p>
    <w:p>
      <w:pPr>
        <w:pStyle w:val="Style16"/>
        <w:shd w:fill="FFFFFF" w:val="clear"/>
        <w:spacing w:before="0" w:after="15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предоставления иных межбюджетных трансфертов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из бюджета Воробьевского </w:t>
      </w:r>
      <w:r>
        <w:rPr>
          <w:b/>
          <w:sz w:val="28"/>
          <w:szCs w:val="28"/>
        </w:rPr>
        <w:t>сельсовета Венгеровского района Новосибирской области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 бюджет</w:t>
      </w:r>
      <w:r>
        <w:rPr>
          <w:rStyle w:val="StrongEmphasis"/>
          <w:b w:val="false"/>
          <w:sz w:val="28"/>
          <w:szCs w:val="28"/>
        </w:rPr>
        <w:t> 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Style16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основания и условия предоставления иных межбюджетных трансфертов из бюджета Воробьевского сельсовета Венгеровского района Новосибирской области бюджету Венгеровского района Новосибирской области, а также осуществления контроля над расходованием данных средств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Иные межбюджетные трансферты предусматриваются в составе бюджета Воробьевского сельсовета Венгеровского района Новосибирской области в целях передачи органам местного самоуправления Венгеровского района Новосибирской области осуществления части полномочий по вопросам местного значе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нятия и термины, используемые в настоящем Положении, применяются в значениях, определенных Бюджетным кодексом Российской Федераци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рядок и условия предоставления иных межбюджетных трансфертов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ями предоставления иных межбюджетных трансфертов из бюджета Воробьевского сельсовета Венгеровского района Новосибирской области  бюджету Венгеровского района Новосибирской области являются: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 принятие соответствующего решения Совета депутатов Воробьевского сельсовета Венгеровского района Новосибирской области о передаче и принятии части полномочий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заключение соглашения между Воробьевским сельсоветом Венгеровского района Новосибирской области и Венгеровским районом Новосибирской области о передаче и принятии части полномочий по вопросам местного значе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бъем средств и целевое назначение иных межбюджетных трансфертов утверждаются решением Совета депутатов Воробьевского сельсовета Венгеровского района Новосибирской области в бюджете на очередной финансовый год (очередной финансовый год и плановый период), а также посредством внесения изменений в решение о бюджете текущего год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Иные межбюджетные трансферты предоставляются в пределах бюджетных ассигнований и лимитов бюджетных обязательств, утвержденных сводной бюджетной росписью бюджета поселения на основании соглашения о передаче части полномочий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Иные межбюджетные трансферты, передаваемые бюджету Венгеровского района Новосибирской области, учитываются Венгеровским районом Новосибирской области в составе доходов согласно бюджетной классификации, а также направляются и расходуются по целевому назначению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ьзованием иных межбюджетных трансфертов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рганы местного самоуправления Венгеровского района в сроки и формах, установленных в соглашении о передаче осуществления части полномочий по решению вопросов местного значения поселения, представляют органам местного самоуправления Воробьевского сельсовета Венгеровского района Новосибирской области отчет о расходовании средств иных межбюджетных трансфертов согласно приложению №1 к Порядку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рганы местного самоуправления Венгеровского района несут ответственность за нецелевое использование иных межбюджетных трансфертов, полученных из бюджета поселения, и достоверность представляемых отчетов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Иные межбюджетные трансферты, имеющие целевое назначение, не использованные в текущем финансовом году, могут использоваться в очередном финансовом году на те же цели при наличии потребности в указанных трансфертах в соответствии с решением о бюджете Воробьевского сельсовета Венгеровского района Новосибирской области на основании уведомлений по расчетам между бюджетами по межбюджетным трансфертам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отребности в указанных трансфертах не использованные по состоянию на 1 января очередного финансового года иные межбюджетные трансферты подлежат возврату в бюджет поселения в срок до 1 февраля следующего за отчетным годом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Контроль за расходованием иных межбюджетных трансфертов в пределах своих полномочий осуществляет администрация  Воробьевского  сельсовета Венгеровского района Новосибирской области.</w:t>
      </w:r>
    </w:p>
    <w:p>
      <w:pPr>
        <w:pStyle w:val="Normal"/>
        <w:shd w:fill="FFFFFF" w:val="clear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иных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межбюджетных трансфертов из бюджета</w:t>
      </w:r>
    </w:p>
    <w:p>
      <w:pPr>
        <w:pStyle w:val="Style14"/>
        <w:jc w:val="right"/>
        <w:rPr/>
      </w:pPr>
      <w:r>
        <w:rPr>
          <w:sz w:val="28"/>
          <w:szCs w:val="28"/>
        </w:rPr>
        <w:t>Воробьевского сельсовета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Венгеровского района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Style14"/>
        <w:jc w:val="right"/>
        <w:rPr/>
      </w:pPr>
      <w:r>
        <w:rPr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в бюджет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Венгеровского района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eastAsia="Times New Roman"/>
          <w:sz w:val="28"/>
          <w:szCs w:val="28"/>
        </w:rPr>
        <w:t xml:space="preserve">                                                               </w:t>
      </w:r>
      <w:r>
        <w:rPr>
          <w:rFonts w:eastAsia="Times New Roman"/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 расходовании средств иных межбюджетных трансфертов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Воробьевского сельсовета Венгеровского района Новосибирской области</w:t>
      </w:r>
      <w:r>
        <w:rPr>
          <w:rFonts w:eastAsia="Times New Roman"/>
          <w:sz w:val="28"/>
          <w:szCs w:val="28"/>
        </w:rPr>
        <w:t xml:space="preserve"> за ___________ 20___ год</w:t>
      </w:r>
    </w:p>
    <w:p>
      <w:pPr>
        <w:pStyle w:val="Normal"/>
        <w:shd w:fill="FFFFFF" w:val="clear"/>
        <w:spacing w:before="150" w:after="0"/>
        <w:jc w:val="both"/>
        <w:rPr/>
      </w:pPr>
      <w:r>
        <w:rPr/>
        <w:t> 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894"/>
        <w:gridCol w:w="717"/>
        <w:gridCol w:w="1025"/>
        <w:gridCol w:w="1450"/>
        <w:gridCol w:w="1332"/>
        <w:gridCol w:w="717"/>
        <w:gridCol w:w="1025"/>
        <w:gridCol w:w="1866"/>
      </w:tblGrid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Цель, наименование расходного полномочия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д расхода КФСР, КЦСР,</w:t>
            </w:r>
          </w:p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ВР, КОСГУ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тупило средств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тверждено бюджетных ассигнований, всего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имиты бюджетных обязательств на отчетный период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ассовое исполнение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Неиспользованные назначения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В отчетном периоде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отчетном периоде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того     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150" w:after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601" w:firstLine="15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firstLine="15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епутатов Воробьевского сельсовета Венгеровского района Новосибир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0.2018 №133-1</w:t>
            </w:r>
          </w:p>
        </w:tc>
      </w:tr>
    </w:tbl>
    <w:p>
      <w:pPr>
        <w:pStyle w:val="Normal"/>
        <w:shd w:fill="FFFFFF" w:val="clear"/>
        <w:spacing w:lineRule="auto" w:line="360" w:before="0" w:after="225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39"/>
        <w:jc w:val="center"/>
        <w:rPr/>
      </w:pPr>
      <w:r>
        <w:rPr>
          <w:b/>
          <w:sz w:val="28"/>
          <w:szCs w:val="28"/>
        </w:rPr>
        <w:t>Методика расчета объёма иных межбюджетных трансфертов на финансовое обеспечение переданных полномочий по осуществлению 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7035" w:leader="none"/>
        </w:tabs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ъем межбюджетных трансфертов, предоставляемых из бюджета поселения в районный бюджет Венгеровского муниципального района, определяются с учетом необходимости обеспеч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затрат на оплату труда с начислениями работника Ревизионной комиссии Венгеровского муниципального района, осуществляющего переданные полномочия с учетом индексации в порядке, установленном положением об оплате труда работника Ревизионной комиссии Венгеровского муниципального район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х затрат (материально-технического обеспечения, в том числе обеспечения компьютерной и оргтехникой, материальными запасами и иными средствами, необходимыми для исполнения полномочий, оплаты командировочных расходов, возмещения расходов по оплате горюче-смазочных материалов при пользовании личным транспортом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(уменьшения) объема работ, с учетом общей суммы расходов бюджета поселения  по следующей формуле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МБi = ЗП x Ки х Киз x Кор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МБi - объем межбюджетного трансферта, предоставляемый из бюджета i-го по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П - стандартные расходы на оплату труда, установленные в размере ______тыс. рублей и определенные исходя из размера оплаты труда с начислениями работника Ревизионной комиссии Венгеровского муниципального района, осуществляющего переданные полномочия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Ки - коэффициент индексации оплаты труда, устанавливается на очередной финансовый год в соответствии  темпом роста должностных окладов муниципальных служащих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Киз - коэффициент иных затрат, установленный равным ____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р - коэффициент объема работ равен среднему арифметическому из коэффициентов численности населения и объема расходов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1" w:firstLine="156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оробье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10.2018 №133-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предоставления иных межбюджетных трансфертов на финансовое обеспечение переданных полномочий по определению поставщиков (подрядчиков, исполнителей) для заказчиков администрации Воробьевского сельсовета 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бъем средств иных межбюджетных трансфертов, необходимые для осуществления работниками переданных полномочий, рассчитывается по формул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S </w:t>
      </w:r>
      <w:r>
        <w:rPr>
          <w:sz w:val="28"/>
          <w:szCs w:val="28"/>
        </w:rPr>
        <w:t>мбт</w:t>
      </w:r>
      <w:r>
        <w:rPr>
          <w:sz w:val="28"/>
          <w:szCs w:val="28"/>
          <w:lang w:val="en-US"/>
        </w:rPr>
        <w:t xml:space="preserve">. = S </w:t>
      </w:r>
      <w:r>
        <w:rPr>
          <w:sz w:val="28"/>
          <w:szCs w:val="28"/>
        </w:rPr>
        <w:t>оп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 S мбт. - размер иных межбюджетных трансфертов необходимые для осуществления переданны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оп. - сумма расходов на оплату труда в год одного работника, непосредственно осуществляющего функции по переданным полномочиям, определяема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оп. = (Сот x Н x Е x Км) / К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де: Сот - средняя оплата труда ведущего специалиста (___ руб.), в том числе должностной оклад, ежемесячная процентная надбавка к должностному окладу за особые условия муниципальной службы (__%), ежемесячное денежное поощрение (__%), надбавка за классный чин (__) единовременная выплата к отпуску, материальная помощь и премия за выполнение особо важных и сложных заданий, начисления на оплату труда( ___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 - расчетная численность работников, непосредственно осуществляющих переданные полномочия. (Расчетная численность - _ единиц);</w:t>
      </w:r>
    </w:p>
    <w:p>
      <w:pPr>
        <w:pStyle w:val="Normal"/>
        <w:jc w:val="both"/>
        <w:rPr/>
      </w:pPr>
      <w:r>
        <w:rPr>
          <w:sz w:val="28"/>
          <w:szCs w:val="28"/>
        </w:rPr>
        <w:t>Е - коэффициент начислений на оплату труда в соответствии с законодательством Российской Федерации в размере 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м - количество месяцев (1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 - количество поселений (2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б.-  сумма расходов на обучение в год одного работника, непосредственно осуществляющего функции по переданным полномочиям, определяема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 xml:space="preserve">б.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сем+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ком+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прож.+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пр., г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сем- стоимость обучения (4 раза в год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ком- командировочные расх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прож.-стоимость проживания;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пр.-стоимость про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оробье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10.2018 №133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тодика расчета предоставления иных межбюджетных трансфертов на финансовое обеспечение переданных полномочий по разработке и утверждению схемы размещения нестационарных торговых объектов  на территории Воробьевского сельсовета Венгер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изменениями от 11.12.2019 №17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на оплату труда (с начислениями) работников, непосредственно осуществляющих функции по переданным полномочиям, и материальные затраты, необходимые для осуществления работниками переданных полномочий, рассчитывается по формуле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S </w:t>
      </w:r>
      <w:r>
        <w:rPr>
          <w:sz w:val="28"/>
          <w:szCs w:val="28"/>
        </w:rPr>
        <w:t>мбт</w:t>
      </w:r>
      <w:r>
        <w:rPr>
          <w:sz w:val="28"/>
          <w:szCs w:val="28"/>
          <w:lang w:val="en-US"/>
        </w:rPr>
        <w:t xml:space="preserve">. = S </w:t>
      </w:r>
      <w:r>
        <w:rPr>
          <w:sz w:val="28"/>
          <w:szCs w:val="28"/>
        </w:rPr>
        <w:t>оп</w:t>
      </w:r>
      <w:r>
        <w:rPr>
          <w:sz w:val="28"/>
          <w:szCs w:val="28"/>
          <w:lang w:val="en-US"/>
        </w:rPr>
        <w:t xml:space="preserve">. + S </w:t>
      </w:r>
      <w:r>
        <w:rPr>
          <w:sz w:val="28"/>
          <w:szCs w:val="28"/>
        </w:rPr>
        <w:t>об</w:t>
      </w:r>
      <w:r>
        <w:rPr>
          <w:sz w:val="28"/>
          <w:szCs w:val="28"/>
          <w:lang w:val="en-US"/>
        </w:rPr>
        <w:t>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 S мбт. - размер иных межбюджетных трансфертов на оплату труда работников, непосредственно осуществляющих переданные полномочия, и материальные затраты, необходимые для осуществления переданны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оп. - сумма расходов на оплату труда в год одного работника, непосредственно осуществляющего функции по переданным полномочиям, определяема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оп. = (Сот x Н x Е x Км) / К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 Сот - средняя оплата труда ведущего специалиста (23225,31 руб.), в том числе должностной оклад, ежемесячная процентная надбавка к должностному окладу за особые условия муниципальной службы (90%), ежемесячное денежное поощрение (200%), надбавка за классный чин (980,00) единовременная выплата к отпуску, материальная помощь и премия за выполнение особо важных и сложных за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 - расчетная численность работников, непосредственно осуществляющих переданные полномочия. (Расчетная численность - 1 единиц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 - коэффициент начислений на оплату труда в соответствии с законодательством Российской Федерации в размере 1,30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м - количество месяцев (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 - количество поселений (2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 индексируются в случае увеличения заработной платы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567" w:gutter="0" w:header="0" w:top="79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(W1);Times New Roman" w:hAnsi="Times New (W1);Times New Roman" w:eastAsia="Times New Roman" w:cs="Times New (W1);Times New Roman"/>
      <w:b/>
      <w:spacing w:val="6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(W1);Times New Roman" w:hAnsi="Times New (W1);Times New Roman" w:eastAsia="Times New Roman" w:cs="Times New Roman"/>
      <w:b/>
      <w:spacing w:val="60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eastAsia="Times New Roman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Times New Roman" w:cs="Times New Roman"/>
    </w:rPr>
  </w:style>
  <w:style w:type="paragraph" w:styleId="32">
    <w:name w:val="Основной текст с отступом 3"/>
    <w:basedOn w:val="Normal"/>
    <w:qFormat/>
    <w:pPr>
      <w:ind w:firstLine="567"/>
      <w:jc w:val="both"/>
      <w:outlineLvl w:val="0"/>
    </w:pPr>
    <w:rPr>
      <w:rFonts w:eastAsia="Times New Roman"/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05:00Z</dcterms:created>
  <dc:creator>Admin</dc:creator>
  <dc:description/>
  <cp:keywords/>
  <dc:language>en-US</dc:language>
  <cp:lastModifiedBy>Совет</cp:lastModifiedBy>
  <cp:lastPrinted>2018-12-19T17:12:00Z</cp:lastPrinted>
  <dcterms:modified xsi:type="dcterms:W3CDTF">2019-12-19T09:45:00Z</dcterms:modified>
  <cp:revision>68</cp:revision>
  <dc:subject/>
  <dc:title/>
</cp:coreProperties>
</file>