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восьмой сессии/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 2019                                        с.Воробьево                                                  № 164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овых ставок  земельного налог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Воробьевского сельсовета  Венгеровского района Новосибирской области, Совет депутатов Воробьевского  сельсовета Венгеровского 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Воробьевского  сельсовета Венгеровского  района Новосибирской области  ставки земельного налога  в следующих размерах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 процента в отношении земельных участко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rFonts w:cs="Times New Roman" w:ascii="Times New Roman" w:hAnsi="Times New Roman"/>
          <w:sz w:val="28"/>
          <w:szCs w:val="28"/>
        </w:rPr>
        <w:t> приобретенных (предоставленных) дл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> личного подсобного хозяйства, садовод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> огородничества, а такж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 в силу настоящего решения признать утратившими силу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овета депутатов Воробьевского сельсовета Венгеровского района Новосибирской области  от  14.11.2014 № 39 «Об определении налоговых ставок, льгот, порядка и сроков уплаты земельного налога в 2015 году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оробьевского сельсовета Венгеровского района Новосибирской области от 31.03.2015 № 51 «О внесении изменений в решение Совета депутатов Воробьевского сельсовета Венгеровского района Новосибирской области  от 14.11.2014  № 3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пределении налоговых ставок, льгот, порядка и сроков уплаты земельного налога в 2015 году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депутатов Воробьевского сельсовета Венг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от  09.10.2015  № 16 «О внесении изменений в решение Совета депутатов Воробьевского сельсовета Венгеровского района Новосибирской области  от 14.11.2014  № 3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пределении налоговых ставок, льгот, порядка и сроков уплаты земельного налога в 2015 году» (с изм. от 31.03.2015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овета депутатов Воробьевского сельсовета Венгеровского района Новосибирской области  от  15.11.2017 № 100 «Об определении налоговых ставок, порядка и сроков уплаты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оробьевского сельсовета Венг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от  02.04.2018  № 116 «О внесении изменений в решение Совета депутатов Воробьевского  сельсовета Венгеровского района Новосибирской области от 15.11.2017 №10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оробьевского сельсовета Венг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от  22.07.2019  № 151 «О внесении изменений в решение Совета депутатов Воробьевского  сельсовета Венгеровского района Новосибирской области от 15.11.2017 №10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</w:rPr>
        <w:t>» (с изменениями от 02.04.2018 №116)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 сельсовета Венгеровского района Новосибирской област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ского  сельсовета Венгеровского район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С.Винокур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 сельсовет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С.В.Воробье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5:00Z</dcterms:created>
  <dc:creator>1</dc:creator>
  <dc:description/>
  <cp:keywords/>
  <dc:language>en-US</dc:language>
  <cp:lastModifiedBy>Совет</cp:lastModifiedBy>
  <cp:lastPrinted>2019-10-29T17:21:00Z</cp:lastPrinted>
  <dcterms:modified xsi:type="dcterms:W3CDTF">2019-10-29T10:21:00Z</dcterms:modified>
  <cp:revision>8</cp:revision>
  <dc:subject/>
  <dc:title/>
</cp:coreProperties>
</file>