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онно-аналитический обзор рассмотренных в сентябре 2019 года обращений граждан, организаций и общественных объединений, адресованных Главе Воробьевского сельсовета Венгеровского района Новосибирской области, а также результатов рассмотрения и принятых м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обращений и запросов информации граждан, объединений граждан, в том числе юридических лиц (далее – обращения), адресованных Главе Воробьевского 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Воробьевского сельсовета.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к организации работы с обращениями и проведения личного приема граждан в администрации Воробьевского сельсовета Венгеровского района Новосибирской области установлены Инструкцией по организации работы с обращениями граждан и проведению личного приема граждан в администрации Воробьевского сельсовета Венгеровского района Новосибирской области, утвержденной Постановлением администрации Воробьевского сельсовета Венгеровского района Новосибирской области от 05.09.2016 № 92 (в последней редакции от 29.03.2018 № 14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 сентябре 2019 года в адрес Главы Воробьевского сельсовета Венгеровского района Новосибирской области поступило 6 обращений и запросов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в августе 2019 года – 3, в сентябре 2018 года - 0), </w:t>
      </w:r>
      <w:r>
        <w:rPr>
          <w:rFonts w:cs="Times New Roman" w:ascii="Times New Roman" w:hAnsi="Times New Roman"/>
          <w:color w:val="000000"/>
          <w:sz w:val="28"/>
          <w:szCs w:val="28"/>
        </w:rPr>
        <w:t>в том числ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исьменных обращений и запросов –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августе 2019 года – 0, в сентябре  2018 года - 0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на личных приемах Главы  Воробьевского сельсовета - 3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августе 2019 года – 2, в сентябре 2018 года - 0.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по справочному телефону - 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августе 2019 года –1, в сентябре 2018 года -0).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равнению с августом 2019 года общее количество  обращений увеличилось на 3 обращения, по сравнению с сентябрем 2018 года количество обращений увеличилось на 6 обращений.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исьменные обращения и запросы.</w:t>
      </w:r>
    </w:p>
    <w:p>
      <w:pPr>
        <w:pStyle w:val="Style17"/>
        <w:ind w:left="-4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 сентябре 2019 года  поступило 0 письменных обращений  (в августе 2019 года - 0, в сентябре 2018 года - 0)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о сравнению с августом 2019 года количество письменных обращений без изменений, по сравнению с сентябрем  2018 года количество письменных обращений без изменений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, изложенные в письменных обращениях, относятся к тематическим разделам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к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общего количества обращ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Жилищно-коммунальная сфер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- 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борона, безопасность, законность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Государство, общество, политика – 0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идам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и письменных обращений преобладают заявления – 0 (0%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рассмотрения письменных обращений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ддержано </w:t>
      </w:r>
      <w:r>
        <w:rPr>
          <w:rFonts w:cs="Times New Roman" w:ascii="Times New Roman" w:hAnsi="Times New Roman"/>
          <w:color w:val="000000"/>
          <w:sz w:val="28"/>
          <w:szCs w:val="28"/>
        </w:rPr>
        <w:t>(предложение признано целесообразным, заявление или жалоба - обоснованными и подлежащими удовлетворению) - 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ращение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в том числ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няты меры </w:t>
      </w:r>
      <w:r>
        <w:rPr>
          <w:rFonts w:cs="Times New Roman" w:ascii="Times New Roman" w:hAnsi="Times New Roman"/>
          <w:color w:val="000000"/>
          <w:sz w:val="28"/>
          <w:szCs w:val="28"/>
        </w:rPr>
        <w:t>(фактически реализованные предложения, фактически удовлетворенные заявления или жалобы) – 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щение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 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числа поддержанных заявл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аны разъяснения - 0 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чный прием граждан.</w:t>
      </w:r>
    </w:p>
    <w:p>
      <w:pPr>
        <w:pStyle w:val="Style17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постановлением Губернатора Новосибирской области от 25.12.2006 № 516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дминистрации Воробьевского сельсовета Венгеровского района» установлен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диный день личного прием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гражда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ой Воробьевского сельсовета Венгеровского райо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каждая пятница месяца с 14.00 до 17.00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ентябре 2019 года на личных приемах Главы Воробьевского сельсовета поступило 3 обращения (в августе 2019 года - 1, в сентябре 2018 года -0) по вопросам, относящимся к тематическим разделам: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к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общего количества обращ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Жилищно-коммунальная сфера – 1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33,3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- 2 (66,7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борона, безопасность, законность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Государство, общество, политика – 0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с согласия граждан ответ дан устно, письменный ответ не требуетс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Воробьевского 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Воробьевского сельсовета Венгеровского района напрямую непосредственно от заявителя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Сообщения и запросы по справочному телефону администрации Воробьевского сельсовета.</w:t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ентябре 2019 года по справочному телефону администрации Воробьевского сельсовета Венгеровского района Новосибирской области поступило 3 обращения  (в августе 2019 года – 1 обращение, в сентябре 2018 года – 0 обращений)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, изложенные в устных сообщениях и запросах, относятся к тематическому разделу: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государство, общество, политика -0; 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ческая сфера – 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жилищно-коммунальная сфера – 2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– 1;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орона, безопасность, законность – 0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ителям даны устные разъяснения в соответствии с действующим законодательством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равнению с августом 2019 года количество обращений по справочному телефону  увеличилось на 2, сентябрем 2018 года количество обращений по справочному телефону увеличилось на 3 обращения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ращений в форме смс - сообщений в сентябре 2019 года не поступало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нтроль за соблюдением порядка рассмотрения обращений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ентябре 2019 года обращений, поставленных на контроль с истекшими сроками рассмотрения нет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работы в администрации Воробьевского сельсовета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gerovo.nso.ru/sites/vengerovo.nso.ru/wodby_files/files/page_1408/no_51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06:00Z</dcterms:created>
  <dc:creator>Работа</dc:creator>
  <dc:description/>
  <cp:keywords/>
  <dc:language>en-US</dc:language>
  <cp:lastModifiedBy>Совет</cp:lastModifiedBy>
  <dcterms:modified xsi:type="dcterms:W3CDTF">2019-10-14T13:59:00Z</dcterms:modified>
  <cp:revision>23</cp:revision>
  <dc:subject/>
  <dc:title/>
</cp:coreProperties>
</file>