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-аналитический обзор рассмотренных в октябре 2019 года обращений граждан, организаций и общественных объединений, адресованных Главе Воробьев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Воробьев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Воробьевского сельсовета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рганизации работы с обращениями и проведения личного приема граждан в администрации Воробьевского сельсовета Венгеровского района Новосибирской области установлены Инструкцией по организации работы с обращениями граждан и проведению личного приема граждан в администрации Воробьевского сельсовета Венгеровского района Новосибирской области, утвержденной Постановлением администрации Воробьевского сельсовета Венгеровского района Новосибирской области от 05.09.2016 № 92 (в последней редакции от 29.03.2018 № 14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октябре 2019 года в адрес Главы Воробьевского сельсовета Венгеровского района Новосибирской области поступило 2 обращений и запросо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сентябре 2019 года – 6, в октябре 2018 года - 2)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ых обращений и запросов –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сентябре 2019 года – 0, в октябре  2018 года -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 личных приемах Главы  Воробьевского сельсовета – 0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сентябре 2019 года – 3, в октябре 2018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о справочному телефону -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сентябре 2019 года –3, в октябре 2018 года -2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сентябрем 2019 года общее количество  обращений уменьшилось на 4 обращения, по сравнению с октябрем 2018 года количество обращений без изменений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октябре 2019 года  поступило 0 письменных обращений  (в сентябре 2019 года - 0, в октябре 2018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сентябрем 2019 года количество письменных обращений без изменений, по сравнению с октябрем  2018 года количество письменных обращений без изменений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ам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письменных обращений преобладают заявления – 0 (0%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ложение признано целесообразным, заявление или жалоба - обоснованными и подлежащими удовлетворению) -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щен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в том чис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color w:val="000000"/>
          <w:sz w:val="28"/>
          <w:szCs w:val="28"/>
        </w:rPr>
        <w:t>(фактически реализованные предложения, фактически удовлетворенные заявления или жалобы) –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числа поддержанных заявл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ны разъяснения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Воробьевского сельсовета Венгеровского района» установл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Воробьевского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ктябре 2019 года на личных приемах Главы Воробьевского сельсовета поступило 0 обращений (в сентябре 2019 года - 3, в октябре 2018 года -0) по вопросам, относящимся к тематическим разделам: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Воробье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Воробьевского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общения и запросы по справочному телефону администрации Воробьевского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октябре 2019 года по справочному телефону администрации Воробьевского сельсовета Венгеровского района Новосибирской области поступило 2 обращения  (в сентябре 2019 года – 3 обращения, в октябре 2018 года – 2 обращения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сударство, общество, политика -0;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ческ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 2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–0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рона, безопасность, законность – 0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ям даны устные разъяснения в соответствии с действующим законодательством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с сентябрем 2019 года количество обращений по справочному телефону  уменьшилось на 1, октябрем 2018 года количество обращений по справочному телефону без изменений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щений в форме смс - сообщений в октябре 2019 года не поступало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октябре 2019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в администрации Воробьев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Совет</cp:lastModifiedBy>
  <dcterms:modified xsi:type="dcterms:W3CDTF">2019-11-26T02:38:00Z</dcterms:modified>
  <cp:revision>27</cp:revision>
  <dc:subject/>
  <dc:title/>
</cp:coreProperties>
</file>