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ноябре 2019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рганизации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Воробьевского сельсовета Венгеровского района Новосибирской области, утвержденной Постановлением администрации Воробьевского сельсовета Венгеровского района Новосибирской области от 05.09.2016 № 92 (в последней редакции от 29.03.2018 № 14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ноябре 2019 года в адрес Главы Воробьевского сельсовета Венгеровского района Новосибирской области поступило 2 обращений и запрос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октябре 2019 года – 2, в ноябре 2018 года - 4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октябре 2019 года – 0, в ноябре  2018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 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октябре 2019 года – 0, в ноябре 2018 года - 1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октябре 2019 года –2, в ноябре 2018 года -3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октябрем 2019 года общее количество  обращений без изменений, по сравнению с ноябрем 2018 года количество обращений уменьшилось на два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ноябре 2019 года  поступило 0 письменных обращений  (в октябре 2019 года - 0, в ноябре 2018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октябрем 2019 года количество письменных обращений без изменений, по сравнению с ноябрем  2018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 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ябре 2019 года на личных приемах Главы Воробьевского сельсовета поступило 0 обращений (в октябре 2019 года - 0, в ноябре 2018 года -1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оябре 2019 года по справочному телефону администрации Воробьевского сельсовета Венгеровского района Новосибирской области поступило 2 обращения  (в октябре 2019 года – 2 обращения, в ноябре 2018 года – 3 обращения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3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октябрем 2019 года количество обращений по справочному телефону  без изменений, ноябрем 2018 года количество обращений уменьшилось на 1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ноябре 2019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оябре 2019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Совет</cp:lastModifiedBy>
  <dcterms:modified xsi:type="dcterms:W3CDTF">2019-12-16T09:08:00Z</dcterms:modified>
  <cp:revision>29</cp:revision>
  <dc:subject/>
  <dc:title/>
</cp:coreProperties>
</file>