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декабре 2019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05.09.2016 № 92 (в последней редакции от 29.03.2018 № 14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декабре 2019 года в адрес Главы Воробьевского сельсовета Венгеровского района Новосибирской области поступило 2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ноябре 2019 года – 2, в декабре 2018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19 года – 0, в декабре  2018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19 года – 0, в декабр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19 года –2, в декабре 2018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19 года общее количество  обращений без изменений, по сравнению с декабрем 2018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19 года  поступило 0 письменных обращений  (в ноябре 2019 года - 0, в декабр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19 года количество письменных обращений без изменений, по сравнению с декабрем  2018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 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кабре 2019 года на личных приемах Главы Воробьевского сельсовета поступило 1 обращение (в ноябре 2019 года - 0, в декабре 2018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19 года по справочному телефону администрации Воробьевского сельсовета Венгеровского района Новосибирской области поступило 1 обращение  (в ноябре 2019 года – 2 обращения, в декабре 2018 года –2 обращен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ноябрем 2019 года количество обращений по справочному телефону  уменьшилось на 1, декабрем 2018 года количество обращений уменьш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декабре 2019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dcterms:modified xsi:type="dcterms:W3CDTF">2020-01-05T14:20:00Z</dcterms:modified>
  <cp:revision>31</cp:revision>
  <dc:subject/>
  <dc:title/>
</cp:coreProperties>
</file>