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вгусте 2019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05.09.2016 № 92 (в последней редакции от 29.03.2018 № 14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вгусте 2019 года в адрес Главы Воробьевского сельсовета Венгеровского района Новосибирской области поступило 2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19 года – 3, в августе 2018 года - 4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19 года – 1, в августе 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Воробьевского сельсовета -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19 года – 1, в августе 2018 года -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19 года –1, в августе 2018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19 года общее количество  обращений уменьшилось на 1 обращение, по сравнению с августом 2018 года количество обращений уменьшилось на 2 обращ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19 года  поступило 0 письменных обращений  (в июле 2019 года - 1, в август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19 года количество письменных обращений уменьшилось на 1 обращение, по сравнению с августом  2018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 0 (10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 0 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19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б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ступило 1 обращение (в июле 2019 года - 1, в августе 2018 года -2) по вопросам,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1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согласия граждан ответ дан устно, письменный ответ не требу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19 года по справочному телефону администрации Воробьевского сельсовета Венгеровского района Новосибирской области поступило 1 обращение  (в июле 2019 года – 1 обращение, в августе 2018 года – 2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1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лем 2019 года количество обращений по справочному телефону  без изменений, августом 2018 года количество обращений по справочному телефону уменьшилось на 1 обращение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ле 2019 года не поступало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dcterms:modified xsi:type="dcterms:W3CDTF">2019-09-01T15:43:00Z</dcterms:modified>
  <cp:revision>20</cp:revision>
  <dc:subject/>
  <dc:title/>
</cp:coreProperties>
</file>