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апреле 2019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рганизации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Воробьевского сельсовета Венгеровского района Новосибирской области, утвержденной Постановлением администрации Воробьевского сельсовета Венгеровского района Новосибирской области от 05.09.2016 № 92 (в последней редакции от 29.03.2018 № 14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апреле 2019 года в адрес Главы Воробьевского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рте 2019 года – 4, в апреле 2018 года - 5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19 года – 0, в апреле  2018 года - 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администрации Воробьевского сельсовета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19 года – 2, в апрел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19 года –2, в апреле 2018 года - 4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2019 года общее количество  обращений уменьшилось на 3 обращения, по сравнению с апрелем 2018 года количество обращений уменьшилось на 4 обращения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19 года  поступило 0 письменных обращений  (в марте 2019 года - 0, в апреле 2018 года - 1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2019 года количество письменных обращений не изменилось, по сравнению с апрелем  2018 года количество письменных обращений уменьшилось на 1 обращение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2019 года общее количество  письменных обращений не изменилось, по сравнению с апрелем 2018 года количество обращений уменьшилось на 1 обращение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 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ны разъяснения -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ый ден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19 года на личных приемах Главы Воробьевского сельсовета, уполномоченных лиц  обращений не поступало. В марте 2019 года - 2, в апреле 2018 года обращений не поступало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19 года по справочному телефону администрации Воробьевского сельсовета Венгеровского района Новосибирской области поступило 1 обращение  (в марте 2019 года – 2 обращения, в апреле 2018 года – 1 обращение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1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мартом 2019 года количество обращений по справочному телефону уменьшилось на 1 обращение, с апрелем 2018 года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апреле 2019 года не поступало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Совет</cp:lastModifiedBy>
  <dcterms:modified xsi:type="dcterms:W3CDTF">2019-05-22T10:13:00Z</dcterms:modified>
  <cp:revision>11</cp:revision>
  <dc:subject/>
  <dc:title/>
</cp:coreProperties>
</file>