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3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3 квартале 2019 года в адрес Главы Воробьевского сельсовета Венгеровского района Новосибирской области поступило 11 обращений и запросов </w:t>
      </w:r>
      <w:r>
        <w:rPr>
          <w:i/>
          <w:iCs/>
          <w:sz w:val="28"/>
          <w:szCs w:val="28"/>
        </w:rPr>
        <w:t xml:space="preserve">(во 2 квартале 2019 года -7, в 3 квартале 2018 года -6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х обращений и запросов -1</w:t>
      </w:r>
      <w:r>
        <w:rPr>
          <w:i/>
          <w:iCs/>
          <w:sz w:val="28"/>
          <w:szCs w:val="28"/>
        </w:rPr>
        <w:t xml:space="preserve">(во 2 квартале 2019 года -0, в 3 квартале 2018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5 </w:t>
      </w:r>
      <w:r>
        <w:rPr>
          <w:i/>
          <w:iCs/>
          <w:sz w:val="28"/>
          <w:szCs w:val="28"/>
        </w:rPr>
        <w:t xml:space="preserve">(во 2 квартале 2019 года – 3, в 3 квартале 2018 года -2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5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19 года -4,  в 3 квартале 2018 года -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2 кварталом 2019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3 квартале 2019 года увеличилось </w:t>
      </w:r>
      <w:r>
        <w:rPr>
          <w:bCs/>
          <w:sz w:val="28"/>
          <w:szCs w:val="28"/>
        </w:rPr>
        <w:t>на  4</w:t>
      </w:r>
      <w:r>
        <w:rPr>
          <w:sz w:val="28"/>
          <w:szCs w:val="28"/>
        </w:rPr>
        <w:t xml:space="preserve"> обращения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19 года поступило 1 письменное обращение </w:t>
      </w:r>
      <w:r>
        <w:rPr>
          <w:i/>
          <w:iCs/>
          <w:sz w:val="28"/>
          <w:szCs w:val="28"/>
        </w:rPr>
        <w:t xml:space="preserve">(во 2 квартале 2019 года поступило 0 письменных обращений, в 3 квартале 2018 года -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18 года количество письменных обращений и запросов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1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квартале 2019 года на личных приемах Главы Воробьевского сельсовета Венгеровского района Новосибирской области  приема обратило 5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о 2 квартале 2019 года –3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3 квартале 2018 года -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5 личных обращениях содержатся 5 вопросов, относящих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 – 3 (60%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циальная сфера – 2 (40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квартале 2019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5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 2 квартале 2019 года -4, в 3 квартале 2018 года -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Совет</cp:lastModifiedBy>
  <cp:lastPrinted>2018-02-26T08:51:00Z</cp:lastPrinted>
  <dcterms:modified xsi:type="dcterms:W3CDTF">2019-10-14T16:13:00Z</dcterms:modified>
  <cp:revision>10</cp:revision>
  <dc:subject/>
  <dc:title/>
</cp:coreProperties>
</file>